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นํ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กระทํา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ํานาจ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อํานาจ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คัญ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ําให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ทํา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ํา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 ขาด 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หนึ่ง 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 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ํา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ลํา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นสังคมไทย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 สาเหตุ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่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 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ํา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 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ํา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 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อันจะนํา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ํ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การตรวจสอบการปฏิบัติราชการข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27" w:top="1418" w:footer="32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4bc96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7.65pt;width:0.1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ำหนด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ตามแผนงานนี้ โดยมีวัตถุประสงค์ กลุ่มหรือกิจกรรมเป้าหมาย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สอดรับกับการ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สร้างจิตสำนึกและตระหนักแก่บุคลากรทั้ง 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ให้มี เช่น โครงการฝึกอบรม สัมมนา การศึกษาดูงาน การมอบหมายให้บุคคลในกลุ่มเป้าหมายเข้ารับการศึกษาอบรมตามหน่วยงานราชการจัดให้มีขึ้น และซึ่งเป็นกิจกรรมที่มีวัตถุประสงค์ในการดำเนินการในลักษณะดังนี้ด้ว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ลุ่มเป้าหมายมีจิตสำนึกและตระหนักถึ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โดยให้ความสำคัญเกี่ยวกับเรื่องดังต่อไปนี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มีความรับผิดชอบต่อผลการดำเนิน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ถูกต้อง เป็นธรรม และถูกกฎหม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 คำนึงถึงประโยชน์สุขแก่ประชาชนในท้องถิ่นและประเทศชาต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โดยมุ่งผลสัมฤทธิ์ของงาน มีมาตรฐาน โปร่งใส และตรวจสอบได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น้าที่หรืออำนาจหน้าที่ในการแสวงหาประโยชน์แก่ตนหรือบุคคลใกล้ชิ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ั่นของบุคลากรในหน่วยงานต่องานและบรรยากาศในการทำ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สุภาพ กระตือรือร้น เต็มใจ ทำงานรวดเร็วเต็มความสามารถ โดยมุ่งผลสำเร็จของ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พฤติกรรมการทำงานที่ดี มีคุณธรรม และซื่อสัตย์สุจริตภายในหน่วยงานในแก่กันอยู่เสม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>
          <w:trHeight w:val="79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 โดยให้ความสำคัญเกี่ยวกับเรื่อง ดังต่อไปนี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พัฒนา หรือปรับปรุงมาตรฐานทางจริยธรรมและจรรยาบรรณทางวิชาชีพ และมีการประกาศใช้อย่างจริงจ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ณทางวิชาชี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 โดยให้ความสำคัญเกี่ยวกับ เรื่อง ดังต่อไปนี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ความเข้าใจเกี่ยวกับการป้องกัน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กฎหมาย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ให้มี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ัมมนา ศึกษา อบรม ศึกษาดูงาน การรณรงค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บุคคลที่เป็นกลุ่มเป้าหมาย คือ ผู้ประกอบกิจการและประชาชนทุกเพศและทุกภาคส่วน ได้ตระหนักในการดำเนินกิจการ การประพฤติปฏิบัติตน โด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ดำเนินงานใช้หลักเศรษฐกิจพอเพียงในชีวิตประจำวั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>
          <w:trHeight w:val="6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เยาวช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ให้ม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ให้ความรู้ การประกวด การยกย่อง การมีส่วนร่วมกิจกรรมขององค์กรปกครองส่วนท้องถิ่นในการ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ลุ่มเป้าหมายมีจิตสำนึกและตระหนักในความซื่อสัตย์ สุจริตการมีจิตสาธารณะ และ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สูตรทางศาสนาไปใช้ในศูนย์พัฒนาเด็กเล็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เพื่อนำไปใช้ในสถานศึกษาสังกัดองค์กรปกครองส่วน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าระการเรียนรู้ เรื่องการมีส่วนร่วมของประชาชนในการป้องกันและปราบปรามการทุจริตไปใช้ในสถาน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แกนนำเยาวชนบริการสาธารณ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อาสาพัฒนาท้องถิ่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ำหนด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ตามแผนงานนี้ โดยมีวัตถุประสงค์ กลุ่มหรือกิจกรรมเป้าหมาย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สอดรับกับการ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>
          <w:trHeight w:val="4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ระเบียบเป็นแนวทางปฏิบัติ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คำสั่งให้ถือปฏิบัติ นโยบาย มาตรการ แผนงาน 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าจำนงว่าจะบริหารงานด้วยความซื่อสัตย์ต่อสาธารณช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</w:p>
        </w:tc>
      </w:tr>
      <w:tr>
        <w:trPr>
          <w:trHeight w:val="1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ำหนดให้มีระเบียบเป็นแนวทางปฏิบัติ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คำสั่งให้ถือปฏิบัติ เพื่อให้มีการสร้างกระบวนการที่มีความโปร่งใสและตรวจสอบได้ทุกขั้นต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ธรรม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ั่งการด้วยวาจาของผู้บังคับบัญชาให้ทำงานส่วนตัวที่มิใช้งานราชการ อย่างไม่เหมาะส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4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4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24"/>
                <w:szCs w:val="32"/>
                <w:vanish/>
                <w:rFonts w:cs="TH SarabunIT๙" w:ascii="TH SarabunIT๙" w:hAnsi="TH SarabunIT๙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หน้าที่อย่างไม่เป็นธรรม ใช้ตำแหน่งหน้าที่ในทางมิชอบ เพื่อประโยชน์กับตนเองและพวกพ้องหรือบุคคล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>
          <w:trHeight w:val="11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 พิจารณาให้มีเนื้อหาเพื่อให้มีการแก้ไขปัญหาในเรื่องต่อไปนี้ด้ว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ช้จ่ายเงินเพื่อส่งเสริมธุรกิจของตนเอ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วกพ้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รับรู้เกี่ยวกับ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พัฒนาแผนและกระบวนการ การจัดซื้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การเปิดเผยข้อมูลการจัดซื้อจัดจ้าง รายโครงการให้สาธารณชนทราบผ่านเว็บไซต์ หรือสื่อช่องทางต่าง 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ริการประชาชน เพื่อให้เกิดความพึงพอใจแก่ประชาชน โดยทัดเทียมกั้นและโดยไม่เลือกปฏิบัติ โดยให้ความสำคัญในเรื่องต่อไปนี้มาใช้ประกอบการพิจารณาด้ว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ู่มือหรือมาตรฐานการปฏิบัติงานตามภารกิจของหน่ว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งานผลการปฏิบัติงานตามคู่มือหรือมาตรฐานการปฏิบัติงานตามภารกิจของหน่ว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ห้บริการโดยไม่เลือกปฏิบัต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ช้เทคโนโลยีเพื่อให้เป็นมาตรฐาน โปร่งใส มีประสิทธิภา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ให้บริการโดยจัดลำดับก่อน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หล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บริการแล้วเสร็จในระยะที่เหมาะส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ถตุประสงค์และกิจกรรม</w:t>
            </w:r>
          </w:p>
        </w:tc>
      </w:tr>
      <w:tr>
        <w:trPr>
          <w:trHeight w:val="5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ำหนดให้มีกรอบการใช้ดุลยพินิจของฝ่ายบริหา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หน้าที่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เป็นไปตามหลักการบริหารกิจการบ้านเมืองที่ดี ได้แก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ห้ข้อมูลเกี่ยวกับวิธีการมาตรฐานการให้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ิจารณาให้มี โครงกา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 ยกย่อง เชิดชูเกียรติแก่หน่วยงานและบุคคลทั้งภายในและภายนอกองค์กรปกครองส่วนท้องถิ่น ที่ได้ประพฤติปฏิบัติตนเป็นที่ประจักษ์ในความมีคุณธรรม จริยธรรม ซื่อสัตย์สุจริต การบำเพ็ญประโยชน์ เพื่อส่วนรวม โดยกำหนดให้ม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กย่องเชิดชูเกียรติบุคคลที่มีความซื่อสัตย์ สุจริต เป็นคุณธรรม จริยธ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กย่องเชิดชูเกียรติที่ให้ความช่วยเหลือกิจกรรมสาธารณะของ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กย่องเชิดชูเกียรติบุคคลที่ดำรงตนตามหลักเศรษฐกิจพอเพีง</w:t>
            </w:r>
          </w:p>
        </w:tc>
      </w:tr>
      <w:tr>
        <w:trPr>
          <w:trHeight w:val="2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 หรือ รับแจ้ง หรือตรวจสอบพบการทุจริ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ให้มีเจ้าหน้าที่ที่รับผิดชอบดำเนินการให้เป็นไปตามกฎหมาย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กำหนดให้มี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ประกอบแผนงานนี้ โดยกำหนดให้มีวัตถุประสงค์และเป้าหมายใน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ที่สอดรับกับการ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ลักษณะ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กิจกรรม เป้าหมา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วัตถุประสงค์และกิจกรรมตัวอย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</w:tc>
      </w:tr>
      <w:tr>
        <w:trPr>
          <w:trHeight w:val="66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                 ทุกขั้นต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ข้อมูลข่าวสารแก่ประชาชนอย่างครบถ้วน ถูกต้องและไม่บิดเบือนข้อเท็จ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หน่วยประชาสัมพันธ์ ณ ที่ทำการ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ละสื่ออื่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วิธีการที่กฎหมาย ระเบียบ กฎข้อบังคับที่กำหนดให้องค์กรปกครองส่วนท้องถิ่น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ปิดเผยข้อมูลผลการจัดซื้อจัดจ้างให้สาธารณชน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ข้าถึงข้อมูลของประชาช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ประเมินการรับรู้และการเข้าถึงข้อมูล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ผยแพร่ข้อมูลการให้บริการต่างๆ กฎเกณฑ์ ข้อกฎหมาย ข้อบังคับและสถานที่ให้บริการอย่างชัดเจน</w:t>
            </w:r>
          </w:p>
        </w:tc>
      </w:tr>
      <w:tr>
        <w:trPr>
          <w:trHeight w:val="2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รับฟังความคิดเห็น การรับและการตอบสนองเรื่อง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กำหนดให้มี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 ที่จะทำให้ประชาชนหรือผู้มารับบริการหรือผู้มีส่วนได้เสียเกี่ยวกับระบบการร้องเรียนของหน่วยงานสามารถแบ่งประเด็น ได้แก่ การตอบสนองข้อร้องเรียน ช่องทางการร้องเรียนและการแจ้งผลการ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 ได้โดย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  ผู้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กิจกรรม เป้าหมา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>วัตถุประสงค์และกิจกรรมตัวอย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32"/>
              </w:rPr>
            </w:r>
          </w:p>
        </w:tc>
      </w:tr>
      <w:tr>
        <w:trPr>
          <w:trHeight w:val="6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กำหนดให้มี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 ที่จะทำให้ประชาชนหรือประชาคมในท้องถิ่นได้มีโอกาสเข้ามารับทราบและมีส่วนร่วมให้ความคิดเห็นการจัดทำแผนพัฒนาท้องถิ่น การจัดทำงบประมาณ การจัดทำกิจกรรมอื่นใดรวมทั้งการมีส่วนร่วมการประเมินผลการปฏิบัติราชการประจำปี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ีส่วนร่วมในการแสดงความคิดเห็นการปฏิบัติราช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ีส่วนร่วมดำเนินการตาม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3.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ีส่วนร่วมตรวจสอบติดตามประเมินผลโครง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ีส่วนร่วมในการปรับปรุงแก้ไข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กำหนดให้มี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ประกอบแผนงานนี้ โดยกำหนดให้มีวัตถุประสงค์และเป้าหมายใน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ที่สอดรับกับการ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ลักษณะดังนี้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ิจกรรม เป้าหมา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ตถุประสงค์และกิจกรรมตัวอย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31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ัดงานและวางระบบรายงานการควบคุมภายในตามที่คณะกรรมการตรวจสอบแผ่นดิ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 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ริหาราชการ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อกระเบียบภายในหรือคำสั่งให้ถือปฏิบัติ เรื่องการส่งเสริมหรือสนับสนุนให้ภาคประชาชนมีส่วนร่วมตรวจสอบการดำเนินโครงการขององค์กรปกครองส่วนท้องถิ่น สำหรับให้เจ้าหน้าที่ผู้มีหน้าที่รับผิดชอบ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่ายเงิน การหาประโยชน์จากทรัพย์สินจาก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 ทั้งนี้ ให้อยู่ภายใต้ระเบียบข้อบังคับของกฎหมาย</w:t>
            </w:r>
          </w:p>
        </w:tc>
      </w:tr>
      <w:tr>
        <w:trPr>
          <w:trHeight w:val="17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กำหนดให้มีแผ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 การส่งเสริมแนวร่วมหรือการสร้างเครือข่ายกับทุกภาคส่วนในการป้องกันการทุจริ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ฝ้าระวังการทุจริตในเขตพื้นที่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พฤติมิชอบ 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0"/>
        <w:gridCol w:w="2529"/>
        <w:gridCol w:w="858"/>
        <w:gridCol w:w="858"/>
        <w:gridCol w:w="897"/>
        <w:gridCol w:w="858"/>
        <w:gridCol w:w="78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สร้างสังคมที่ไม่ทนต่อการทุจริ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บริหารงานตามหลั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รรมาภิบา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.2 (1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ส่งเสริมการปฎิบัติงานตามประมวลจริยธรรมขององค์กรปกครองส่วนท้องถิ่น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.2(2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เสริมสร้างองค์ความรู้ด้านการต่อต้านการทุจริต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ให้ความรู้ เรื่อง ผลประโยชน์ทับซ้อนให้กับบุคลากรในสังกัดขององค์การบริหารส่วนตำบลยะร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,000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,000.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ปลูกผักริมรั้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3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พาน้องท่องธรรม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4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 2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8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80,000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80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80,000.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30"/>
        <w:gridCol w:w="2528"/>
        <w:gridCol w:w="858"/>
        <w:gridCol w:w="858"/>
        <w:gridCol w:w="897"/>
        <w:gridCol w:w="858"/>
        <w:gridCol w:w="78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บริหารราชการเพื่อป้องกันการทุจริ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1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ประกาศเจตจำนงต่อต้านการทุจริตของผู้บริหารองค์การบริส่วนตำบ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ะรั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“มาตรการการสร้างความโปร่งใสในการบริหารงานบุคคล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ใช้บัตรคิวในการติดต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การใช้ดุลยพินิจและใช้อำนาจหน้าที่ให้เป็นไปตามหลักบริหารกิจการบ้านเมืองที่ด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3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ลดขั้นตอนและระยะเวลาการปฏิบัติ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3.2(1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3.2 (2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มอบอำนาจของนายกองค์กรปกครอง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8" w:leader="none"/>
              </w:tabs>
              <w:autoSpaceDE w:val="false"/>
              <w:spacing w:lineRule="auto" w:line="240" w:before="0" w:after="0"/>
              <w:ind w:left="18" w:hanging="1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4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ยกย่องและเชิดชูเกียรติแก่บุคคล หน่วยงาน องค์กรดีเด่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4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ยะร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4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เชิดชูเกียรติประชาชนผู้ปฏิบัติตามหลักเศรษฐกิจพอพี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จัดทำข้อตกลงการปฎิบัติราช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ให้ความร่วมมือกับหน่วยงานตรวจสอบทั้งภาครัฐและองค์กรอิสร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8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5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30"/>
        <w:gridCol w:w="2528"/>
        <w:gridCol w:w="858"/>
        <w:gridCol w:w="858"/>
        <w:gridCol w:w="897"/>
        <w:gridCol w:w="858"/>
        <w:gridCol w:w="78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.1.1 (1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ปรับปรุงศูนย์ข้อมูลข่าวสารขององค์การบริหารส่วนตำบลยะรังให้มีประสิทธิภาพมากยิ่งขึ้น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1.1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3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“อบรมให้ความรู้ตาม พร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2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1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เผยแพร่ข้อมูลข่าวสารที่สำคัญและหลากหล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1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จัดให้มีช่องทางที่ประชาชนเข้าถึงข้อมูลข่าวสารขององค์การบริหารส่วนตำบลยะร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รับฟังความคิดเห็น การรับและการตอบสนองเรื่องร้องเรีย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งทุกข์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การดำเนินงานศูนย์รับเรื่องร้องทุกข์ องค์การบริหารบริหารส่วนตำบลยะร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2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ระบวนการเรื่องร้องเรีย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นักปล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2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งทุกข์ รับทรา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.1 (1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.1 (2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.1 (3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การส่งเสริมและสนับสนุนการจัดทำแผนชุมช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ตรวจสอบโดยคณะกรรมการประเมินผลการปฎิบัติตามหลักเกณฑ์และวิธีการบริหารกิจการบ้านเมืองที่ดีขององค์การบริหารส่วนตำบลยะรั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4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7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000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000.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000.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30"/>
        <w:gridCol w:w="2528"/>
        <w:gridCol w:w="858"/>
        <w:gridCol w:w="858"/>
        <w:gridCol w:w="897"/>
        <w:gridCol w:w="858"/>
        <w:gridCol w:w="78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การจัดวางระบบและรายงานการควบคุมภายในตามที่คณะกรรมตรวจเงินแผ่นดินกำหน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1.1 (1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จัดทำแผนการตรวจสอบภายในประจำปี ประจำปีงบประมา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1.1 (2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จัดทำรายงานการควบคุมภายใ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1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ติดตามประเมินผลการควบคุมภายใ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ส่งเสริมให้ประชาชนมีส่วนร่วม ตรวจสอบ กำกับ ดูแลการบริหารงานบุคค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2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การรายงานผลการใช้จ่ายเงินให้ประชาชนทรา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2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อบรมกรรมการตรวจการ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3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อบรมให้ความรู้ด้านระเบียบ กฎหมายท้องถิ่น ผู้บริหาร และสมาชิกสภาท้องถิ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3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ส่งเสริมสมาชิกสภาท้องถิ่นให้มีบทบาทในการตรวจสอบการปฏิบัติงานฝ่ายบริห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Communit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4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ติดป้ายประชาสัมพันธ์กรณีพบเห็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4.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8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/ 2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.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งสังคมที่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จิตสํานึกและความตระหนัก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ทั้ง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บริหาร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สภ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 และ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ประจํา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หลักสําคัญในการบริหารและการ ปฏิบัติงานจะ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มีความสุจริต 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วมทั้ง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การเสริม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จิตสํานึกในการทํางานและความรับผิดชอบ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ของตนเอง นอกจากนี้ ยัง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มี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เสริมคุณธรรมและจริยธรรม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ปฏิบัติงา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กั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มีประสิทธิภาพ และนําไปส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เนื่อง อีกทั้งสามารถ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ขัดแ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ภายใน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ีก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 จากสภาพ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การทุจริตคอร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ที่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เรื้อรังที่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บั่นท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จริญของประเทศไทยมานาน จึงจํา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ยิ่งที่ จะ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มี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และ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การทุจริตคอร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จริงจัง ในสถานการ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กฤติ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การทุจริตคอร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ใน สังคมไทยดัง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 ทุกภาค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ในสังคม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เห็น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ตรงกั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การที่จะทํา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การคอร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ลด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ลงและหมดไป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ที่สุดนั้น 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นําหลักธรรมาภิ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ปรับ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ทุกภาค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ภาค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การเมือง ภาคราชการ ภาคธุรกิจเอกชน ตลอดจนภาคประชาสังคม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เ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งวดจริงจัง 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ทั้ง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ทัศนคติให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ูกจิตสํานึกของคนไทย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ภัยการทุจริต ควบค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ับการเปลี่ยนแปล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ิยมไปในทิศทางที่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ื้อหรือสนับสนุนการทุจริตคอร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 ทั้งนี้ กลไกการนําหลักธรรมาภิบาล ซึ่งประกอบ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 ความชอบธรรม ความ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ใส ความรับผิดชอบและการตรวจสอบ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มีประสิทธิภาพและประประสิทธิผ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ของประชาชนไป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แนวทางในการบริหารจัดการนั้น ปรากฏอย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บทบัญญัติของกฎหมายรัฐธรรมนูญแ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ราชอาณาจักรไทยฉบับ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จุบัน ซึ่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งกรอบการนําหลักธรรมาภิบาลไป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แนวทางการปฏิรู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การปกครอง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ๆ ของภาครัฐ จึงนับ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สัญญาณเชิงบวก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ประเทศไทยมีพัฒนาการเปลี่ยนแปลงไปในทาง ที่ดีขึ้น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 แ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ไรก็ตาม สําหรับกรอบการนําหลักธรรมาภิบาล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หรือ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ภาครัฐนั้น 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จุบันยังคงอย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หลากหลายใน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หลักของธรรมาภิบาลซึ่งประกอบ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หลักนิติ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ลักความชอบธร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ความ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ใส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ความรับผิดชอบและการตรวจสอบ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Accountability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ลักการ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การพิจารณา 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ํา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หลัก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รรมาภิบาลเห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ั้นมา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เครื่องมือกลไกในการ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มาตรฐา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ําหรับ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ใดๆ จะ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ํานึงถึงกรอบ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หมาย วัตถุประส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 หรือวิธีการดําเนินงานที่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 สามารถปฏิบัติ เพื่อ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ระบบบริหารกิจการ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เมืองและสังคมที่ดี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ไป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ทําโครงการบริหารงานตามหลักธรรมาภิบาลขึ้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ในเรื่องหลักธรรมาภิบาล คุณธรรม และ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และสามารถนํา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ํางานและการดํา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สามารถนํ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ํา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ีประสิทธิภาพ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โครงการเพื่อขออนุมัติจาก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 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เพื่อวางแผนและจัดเตรียมโครง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เพื่อจัดหาวิทยาก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กําหนดการและ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อบรม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ําเนินการตาม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ทราบ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ําเนินงา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)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ในเรื่องหลักธรรมาภิบาลคุณธรรม และ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 และสามารถนําไป 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ํางานและการดํา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สามารถนํ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ํา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ีประสิทธิภาพ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ามประมวลจริยธรร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ฏิบัติงาน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องค์การบริหารส่วนตำบลยะรั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จริยธรรมขององค์การบริหารส่วนตำบลยะรั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ำหนดกลไกและระบบในการบังคับ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มีประสิทธิภาพ ทั้งนี้ การ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หรือ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ฏิบัติตามมาตรฐานทางจริยธรรมดัง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 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ือ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กระทำผิดทางวินัย ซึ่งมีการกำหนดขั้นตอนการลงโทษตามความ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แรงแ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การกระทำประกอบกับ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>ประกาศคณะกรรมการมาตรฐานการบริหารงานบุคคลส่วนท้องถิ่น                เรื่อง มาตรฐานทางคุณธรรมและจริยธรรมของข้าราชการ พนักงาน ลูกจ้าง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 xml:space="preserve"> พนักงานจ้าง 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6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มาตรฐานทางคุณธรรมและจริยธรรมของข้าราชการ พนักงาน ลูก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 เพื่อให้ข้าราชการ พนักงาน ลูก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ทั่วไปใช้ยึดถือเป็นหลักการและแนวทางปฏิบัติ เพื่อเป็นเครื่องกำกับความประพฤติของตน ดังนี้ 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ึงปฏิบัติหน้าที่โดยยึดผลสัมฤทธิ์ของงานอย่างคุ้มค่า 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ยึดมั่นในหลักจรรยาวิชาชีพของ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 นอกจากนี้ 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นวทางการดำเนินการตามประมวลจริยธรรม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าชการพลเรือนกรณีการเรี่ยไร และกรณีการ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รับของขวัญหรือ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ื่นใด โดยมีวัตถุประส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กำหนด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าชการ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ละเ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จากการแสวงหา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มิชอบ โดยอาศัยตำแ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และ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ำการอัน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การขัดกันระห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ตนและ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วม ตามนัย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-6"/>
          <w:sz w:val="32"/>
          <w:szCs w:val="32"/>
        </w:rPr>
        <w:t>1013.7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นำแนวทางการดำเนินการดัง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มาปรับ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แนวทางในการถือปฏิบัติโดยอนุโลม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ปฏิบัติงาน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ชื่อถือ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ใจของประชาชน องค์การบริหารส่วนตำบลยะรั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มาตรการ “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ฏิบัติงานตามประมวลจริยธรรมขององค์การบริหารส่วนตำบลยะรัง” ขึ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และ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ำทุกระดับนำไป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ุณธรรม จริยธรรม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มี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กำกับความประพฤติ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ที่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มีมาตรฐานในการปฏิบัติงานที่ชัดเจน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าก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การและแนวทางการปฏิบัติ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สม่ำเสมอ ทั้งในระด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และระดับบุคคล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การตรวจสอบการทำงานด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คุณธรรม จริยธรรม 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รูปแบ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 เพิ่มความ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ชื่อถือ เกิดความมั่นใจ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และประชาชนทั่วไป ตลอดจ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พันธะผูกพัน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แล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ทุกระดับ โด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ในขอบเขต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ะบบความรับผิด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นเอง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แล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ตามลำดั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และความขัด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ทา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กิดขึ้น รวมทั้ง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  <w:r>
        <w:rPr>
          <w:rFonts w:ascii="THSarabunIT๙" w:hAnsi="THSarabunIT๙" w:cs="THSarabunIT๙"/>
          <w:sz w:val="30"/>
          <w:sz w:val="30"/>
          <w:szCs w:val="30"/>
        </w:rPr>
        <w:t>ความโปร่งใสใน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คณะ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มาชิกสภ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นักงาน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ลูกจ้างประจำ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พนักงานจ้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จริยธรรม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ิยมสำหรับ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 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าชการทุกคนพึงยึดถือ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แนวทางปฏิบัติควบค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กับระเบียบและกฎ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ังคับอื่นๆ 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ทั่วถึง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กับประมวลจริยธรรม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เผย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การทั่วไป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ชน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 รับ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ติดตามตรวจสอบตามประกาศคณะกรรมการ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ชการ เรื่อง กำหนด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ตามเกณ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ความ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ใสและตัวชี้วัดความโป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ใส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ที่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จัดไ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ตรวจดู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6"/>
          <w:sz w:val="32"/>
          <w:szCs w:val="32"/>
        </w:rPr>
        <w:t>(8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จ้างปฏิบัติงานตามประมวลจริยธรรม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ามประมวลจริยธรร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ำ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” 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ในพื้นที่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แผ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ฯ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องค์การบริหารส่วนตำบลยะรัง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ึ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ปลงแผ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และเกิดความยั่งยืนในการ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ำ ลู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จำ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ำนึกและความตระหนักในการประพฤติตามประมวลจริยธรรม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ำ ลู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จำ ตลอดจนพนักงานจ้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ที่นำมา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ลูกจิตสำนึ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ลูกจิตสำนึก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สริม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สื่อ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ที่นำมา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กระทำของบุคคลมี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ตัดสินใจหรือ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การกระทำ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อาจเกิดขึ้นโดย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ัว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ัว ทั้งเจตนา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หรือหรือบางเรื่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สื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ันมาจ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ผิด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ใด พฤติกรรม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ี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ระทำความผิดทางจริยธรรม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ำนึงถึ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ลับตัดสินใจ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คำ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หรือ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” หมายถึง 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มี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พล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ความรับผิดชอบ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ัว โดย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เสี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วม 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ีหลากหลายรูปแบบ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ำกัด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ของตัวเงินหรือ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ั้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เงินหรือ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พรรคพว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ดำรง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ทั้ง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ราชการ รัฐวิสาหกิจ และบริษัท จำกัด หรือการที่บุคคล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ตัดสิน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บริษัทที่ต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เสี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จากทางราชการโดยมิชอบ ทั้งนี้หมายรวมถึงความขัด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กัน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และ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วม ซึ่ง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ทุ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ับการประเมินคุ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ดำเนิน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โดย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ควรมีการประชุมหรือสัมมนา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 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การปฏิบัติราชการ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ะชุม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ับ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ุกคนทำงานโดยยึดถือระเบียบ กฎหมาย คุณธรรม จริยธรรม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กำกับความประพฤติของตน เพื่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ฤติกรรมและวิธีการทำงานที่สุจริต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แล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แล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 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ทำ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มีคุณธรรมอันมั่นค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ปลอดจาก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ทยใสสะอา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เรื่อ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 และมีความประพฤติปฏิบัติงา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กี่ยวกับ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จิตสํานึกและความตระหนัก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ทุกภาค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ใ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ริมรั้ว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มา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่องสุขภาพของประชาชนคนไทยเพิ่มทวีขึ้น ซึ่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ที่มารับบริการรักษาพยาบาล ที่โรงพยาบาลมีจํานวนมากขึ้นเรื่อยๆ และอัตรา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จากโรค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พิ่มสูงขึ้น โรงพยาบาลก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พิ่มขนาดของโรงพยาบาล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รับบริการ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ระที่รัฐบาล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สียงบประมาณในการดําเนิน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ันมาก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ปลายเหตุเนื่องจา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หตุของ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สุขภาพที่สําคัญมีสาเหตุมาจากการบริโภคอาหาร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ูกสุขลักษณะ อาหารที่มีการปลอมปนสารเคมี หรือผักผลไ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ลอดสารพิษ เพราะเกษตรกร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ลิต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รกําจัดศัตรูพืช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ูกวิธี เพื่อเหตุผลทางการ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ละ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โทษ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ั้น ตก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ากที่จะหลีกเลี่ยง แนวทาง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หตุแบบยั่งยืน คือ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ารปลูกผักเพื่อบริโภคในครัวเรือ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ลูกผักรับประทานเองแบบผักอินทร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ทางหนึ่งที่จะ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สารอาหารที่ดี มี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ระนั้นสําหรับประชาช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คยปลูกผักเลย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ใหญในการที่จะเริ่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จะ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ผั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นี้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จัดตั้งโครงการนี้ขึ้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แลกเปลี่ยนความ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วัตกรรมในการปลูกผักอินทรี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ห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เศรษฐกิจ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ยกันเอ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พืชผักถิ่น พันธุ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ื้นเมือง และขยายพันธุ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ารอาห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งอยู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ปรับปรุงคุณภาพผลผลิต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บบพอเพียงโดยปราศจาก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สง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ๆ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ครัวเรือน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ตามทฤษฏี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พีย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การบริหารส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ตรียม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 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โครงงาน จัดตั้งทีมงา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sz w:val="32"/>
          <w:sz w:val="32"/>
          <w:szCs w:val="32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บล็อกของสมาชิกที่ปลูกผักอินทร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เอง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รงจูงใจ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 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โครงงาน จัดตั้งทีมงา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ปฏิบัติ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5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บล็อกของสมาชิก หรือล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ลูกและดูแลผักอินทร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ี่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ลงมือปฏิบัติ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5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ก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และแลกเปลี่ยนพันธุ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5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นําเสนอ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ในการแลกเปลี่ยน 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ทอดวิทยาการซึ่งกันและก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5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ําเสนอผลผล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ื่อง โดยมีการกําหนดระยะเวลาตามความ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ประเมินผล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ําเสนอผลงานที่กําลังเพาะปลูก และ ผลผลิตที่สําเร็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ํารวจความ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โครงการ โดยวัดจากอัตราการปลูกผักอินทร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ครัวเรือน คิด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และคุณภาพของผลผลิตในการเพาะปลูกดี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ปรับปรุงและพัฒนา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ุป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ดําเนินการ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มา โดยดูตัวชี้วัดจากการประเมินผล และหาแนวทาง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ธนาคารพันธุ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ืชสวนครัวสําหรับ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สมาชิก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ี่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ในการปลูกผักอินทร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ามารถนํา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ปฏิบั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ผลิตของสมาชิก มีคุณภาพดี และปลอดสารพิษ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ผักบริโภคเอง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เศรษฐกิจพอเพีย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นเองและเกิดการ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จิตสํานึกและความตระหนัก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และเยาวช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พา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ธรรมะ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มา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ภาว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โลกมีการเปลี่ยนแปล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รวดเร็ว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นักเรียน นักศึกษาหลงเพลิดเพลินในกระแส 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โลกตะวันตก ละทิ้งคําสั่งสอนในพระพุทธศาสนา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งมงาย ไ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ระ 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มัย จึงดําเนินชีวิตโดยขาดหลักธรรมยึดเหนี่ยวจิตใจที่จะ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มีความมั่นคงและสามารถ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ในชีวิตที่เกิด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ในการดําเนินชีวิตที่ผิด 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ครียดจนอาจจะ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ฆ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ตัวตาย หรือ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การพึ่งยาเสพติด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คือพลังสําคัญในการพัฒนาประเทศชาติในอนาคต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นาคตของชาติ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คนที่มีพลังอันสําคัญ ที่สามารถ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กัน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กิจกรรม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พัฒนาประเทศชาติในอนาคต เด็กและเยาวช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ัยที่มีความคิด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พลังและศักยภาพมาก การกระต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คิด 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ํา 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สดงออกในสิ่งที่ดีพัฒนาศักยภาพและ พลังในเชิ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วกเขาตระหนักถึงคุณ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ของตนเอง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มีภูมิ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กัน 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ันการเปลี่ยนแปล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หยื่อ หรื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สังคม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ี่จะพัฒนาตนเอ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รัพยากรอันทรงคุณ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ลังขับเคลื่อนการ พัฒนาประเทศชาติเพื่อความเจริญ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ละมั่นคงของชาติ เยาวชนจึ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ควบค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ันไป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มีจริยธรรม มีศีลธรรม และ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ิยมในการดําเนินชีวิตที่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า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ธรรมะ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โครงการที่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พัฒนาเยาวชนโดยการพัฒนาจิตใจและ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จริยธรรม คุณธรรม และศีลธรรม ตามหลักพระพุทธศาสนาอ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ระพฤติตนที่ดี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ในการดําเนินชีวิต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ดี และ มีความสุข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ี่นําธรรมะนําหลักคําสอนที่รับ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ประจําวัน คือการพัฒนากาย โดยการ แสดงออกทางกิริยามารยาทชาวพุทธ มีพฤติกรรมที่ดีงามเหมาะสม การพัฒนาศีล โดย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ครอบครัวและบุคคลใน สังคม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เกื้อกูลและประกอบอาชีพที่สุจริต การพัฒนาจิต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จิตที่สมบู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คุณภาพจิต พลังจิตและสุขภาพจิต และสุด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พัฒน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ในการ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ริง 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สื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 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ิธี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ภูม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ุณธรรม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ันโลก นําพาชีวิต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ําเร็จเพื่อเกื้อกูลตนเองและประเทศชาติในที่สุด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บทบาทและมีโอกาส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ปฏิบัติทํากิจกรร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อัน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ความเอื้อเ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เผื่อ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ก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ซึ่งกันและก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พัฒนาการ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กาย จิตใจ อ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ในสังคม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จิตสํานึก และตระหนักถึงบทบาท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ตนเองและ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ตระหนักใน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ิตสาธารณะ มีระเบียบวินัย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ท่าศิริ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ําหนดจัดงา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เสนอพิจารณาอนุมัติ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โรงเรีย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ั้งคณะกรรมการดําเนินงานและประชุมชี้แจ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ามระเบียบ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ภาพ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กิจก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ตาม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จัดงา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1 -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7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การบริหารส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พัฒนาการ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กาย จิตใจ อ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และสต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มีจิตสํานึกตระหนักถึงบทบาท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ตนเอ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ตระหนักใน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วินัย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สิทธิของเด็กตามกฎหมายรัฐธรรมนูญ 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ราชการเพื่อ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ํานงทางการเมืองในการ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ําน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ฉบับ 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จุบัน ที่ใช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าชน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ชาติและประชาชนเพื่อใหประเทศไทยมีศักดิ์ศรีและเกียรติภูมิใ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น ความโป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"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ทุจริต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56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การที่ระดับคะแนนจะสูงขึ้นไ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ที่ ของรัฐและประชาชน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มีพฤติกรรมแตก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ําแหนงห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ดําเนินงานออกเ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ภาย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การจัดระเบียบบริหารราชการตามหลักการกระจายอํานาจการปกครอง 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ระจายอํานาจจา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ลาง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ลไกหนึ่งใ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กครองในระบอบประชาธิปไตย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ลักในการจัดทําบริการสาธารณะและกิจกรรมสาธารณะ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ิสระ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โดยยึดหลัก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การปกครองตนเอง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ลักในการจัดทําบริการสาธารณะ รวมทั้ง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ัดสินใจ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ารกํากับดูแล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ะ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ํ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ามกรอบกฎหมายกําหนด 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การ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ที่มีคําครหา 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ขมขื่น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นทํางาน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วลา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าน ซึ่งหากพิจารณาจํานว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ประกอบกับ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นานัปการที่คอยยั่วยวนใจ บั่นทอนความมีคุณธรรม จริยธรรม 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ของคนทํางานราช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ือดหายไป และหากจะ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ัน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รื่องในทํานองเดียวกันนี้ก็สามารถเกิดขึ้นกับคนทํา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ราชการอื่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ดียวกัน เพีย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นทํางาน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ํานวนมาก และ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คนทํา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ราชการอื่น ๆ จึงมีโอกาสหรือ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ูงที่คนทํางา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า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ูกครหาในเรื่อง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มิชอบ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โอกาส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ที่คนทํางา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ะ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อกนอกล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กทาง จะมี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าก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ับที่คนทํา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ราชการอื่น 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ของความเสียหายของรัฐ ที่คนทํางานในองค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ก็อา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ศษผงธุลีของความเสียหายที่เกิดจากการทุจริตของคน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ํ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ดง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็นชัด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ํา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ริหาร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บริหารราชการตามหลัก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หรือหลักธรรมาภิบาล 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ยกระดับมาตรฐาน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ตนเ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ําแผน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ําน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ําน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าธารณะชน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ํางานการจัดทํา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ํางานจัดทํา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ตาม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ําเนินงา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)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จตจําน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ําน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าธารณะชน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4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องบุคลาก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4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การดําเนิน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ใสในการปฏิบัติราชการ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จำ 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บุคลากรที่มีความสำคัญ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 โดย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ัมฤทธิ์ของ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และประชาชนการพัฒนา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จะบรรลุผล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ิ่มมาจากบุคลากร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สำคัญในการพัฒนา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มาตรฐานในการทำงา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ชัดเจน และมีมาตรการในการทำงานที่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ตรวจสอบการทำงาน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พัฒนาระบบบริห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เพื่อ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าตรฐ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ริ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ป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พระราชบัญญัติพระราชบัญญัติสภาตำบล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69/1 </w:t>
      </w:r>
      <w:r>
        <w:rPr>
          <w:rFonts w:ascii="THSarabunIT๙" w:hAnsi="THSarabunIT๙" w:cs="TH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้องเป็นไปเพื่อประโยชน์สุขของประชา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ใช้วิธีการบริหารกิจการบ้านเมืองที่ด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ให้คำนึงถึงการมีส่วนร่วมของประชาชนในการจัดทำแผนพัฒนา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จัดทำงบประมาณ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จัดซื้อจัดจ้างการตรวจสอ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ประเมินผลการปฏิบัติงา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การเปิดเผยข้อมูลข่าวส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ั้งนี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ให้เป็นไปตาม กฏ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ข้อบังคับว่าด้วยการนั้นและหลักเกณฑ์และวิธี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ที่กระทรวงมหาดไท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ของประชาชน โดย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และคำนึงถึง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การตรวจสอบการปฏิบัติราชการ และ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ตามพระราชกฤษฎีกา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นั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ของประชาชน เกิดผลสัมฤทธิ์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ภารกิจของรัฐ มีประสิทธิภาพเกิดความ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เชิงภารกิจของรัฐ ดังนั้น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พัฒนาคุณภาพการบริหารงานบุคค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ทำงาน 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ตรวจสอบการทำงา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บริหารงานบุคคล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ำหนดมาตรการ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ใสในการบริหารบุคคล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บุคลากรมีรูปแบบ ขั้นตอนการปฏิบัติงานที่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การ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หารงานบุคคล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ดี คนเ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ทำ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บุคคลในเรื่องการบรรจุ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โย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 โอน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มากำหนด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การในการปฏิบัติงานบุคคล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บุคค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งานบริหารงานบุคคลสามารถปฏิบัติ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ตรฐานและหลักธรรมาภิบา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ในการดำเนิ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และมาตรฐานการบริหารงานบุคคล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รายจ่ายขององค์กรปกครองส่วนท้องถิ่นเป็นแนวทางเดียวและสอดคล้องกับการปฏิบัติงานในระบบบัญชีคอมพิวเตอร์ขององค์กรปกครองส่วนท้องถิ่น จึงมีการจัดกิจกรรมควบคุมให้บุคลากรฝ่ายบัญชี กองคลัง องค์การบริหารส่วนตำบลยะรัง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ตรคิวในการ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ชการ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บริหารราชก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ูปแบบหนึ่งที่มี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จัดทำบริการสาธารณ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องค์การบริหารส่วนตำบลยะรัง ทั้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พระราชบัญญัติพระราชบัญญัติสภาตำบล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พระราชบัญญัติกำหนดแผนและขั้นตอนการกระจายอำนา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กฎหมายอื่น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ำอีกมากมาย ใ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องค์การบริหารส่วนตำบลยะรังนั้นมักจะประส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อำนวยความสะดว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สมอภาค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อันเนื่องมาจากภารกิจ 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มากซึ่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ัน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ที การ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กิดความ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และ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บบมีการลัดคิว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หนึ่งในการทุจริต ประพฤติมิชอบ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ฤติกรร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ึง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มาตรฐา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ภาครัฐเสื่อมประสิทธิภาพ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พระราชบัญญัติพระราชบัญญัติสภาตำบล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69/1 </w:t>
      </w:r>
      <w:r>
        <w:rPr>
          <w:rFonts w:ascii="THSarabunIT๙" w:hAnsi="THSarabunIT๙" w:cs="TH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้องเป็นไปเพื่อประโยชน์สุขของประชา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ใช้วิธีการบริหารกิจการบ้านเมืองที่ด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ให้คำนึงถึงการมีส่วนร่วมของประชาชนในการจัดทำแผนพัฒนา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จัดทำงบประมาณ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จัดซื้อจัดจ้างการตรวจสอ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ประเมินผลการปฏิบัติงา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การเปิดเผยข้อมูลข่าวส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ั้งนี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ให้เป็นไปตาม กฏ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ข้อบังคับว่าด้วยการนั้นและหลักเกณฑ์และวิธี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ที่กระทรวงมหาดไท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ของประชาชน โดย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และคำนึงถึง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การตรวจสอบการปฏิบัติราชการ และ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ตามพระราชกฤษฎีกา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นั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ของประชาชน มีประสิทธิภาพและเกิดความ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เชิงภารกิจของรัฐ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ปฏิบัติงานเกิดความ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และประชา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ำนวยความสะดวก แล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อบสนอ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ทั้งนี้ ตามพระราชบัญญัติการอำนวยความสะดวกในการพิจารณาอนุญาต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ยะรัง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จ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ในระยะเวลาที่เหมาะสม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โดยจัดลำดับ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 – หลัง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พึงพอใจ และความทัดเทียมกันใ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โด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ตรคิวในการ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ชการสำหร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กลไกในการปฏิบัติ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อำนวยความสะดวก ความเสมอภาค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รับบริ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สะดวก รวดเร็ว สามารถตอบสนอ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บริการ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การขอรับบริ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กราะ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ะทำการประพฤติมิ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 อ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หตุ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การทุจริต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คิวใ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เพื่อกำหนดตัวบุคลากร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ในการดูแล กำกับ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ในรูปแบ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ตามความ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ละเหมาะส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ถึงขั้นตอนการรับบริการบัตรคิว และ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ามลำดับคิว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ความพึงพอใจ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ามแบบประเมินความพึงพอใ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ายสัปดา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ือน เพื่อนำมาปรับปรุง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ุณ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ตรคิวสำหรับ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ามลำดับ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หลัง สำหร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ขอรับบริ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ล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การทุจริต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ดุลยพินิจและใช้อำนาจหน้าที่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ห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ลดขั้นตอนและระยะเวลาการปฏิบัติราชการ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/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กฎหมายที่เป็นที่มาของการปฎิรูประบบราชการเพื่อวางกรอบทางการบริหารราชการไว้ว่า “การบริหารราชการ               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                  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ประกาศใช้พระราชกฤษฎีกา ว่าด้วยหลักเกณฑ์และวิธีการบริหารกิจการบ้านเมืองที่ดีตามแนวพระราชกฤษฎีกานี้ โดยอย่างน้อยต้องมีหลักเกณฑ์เกี่ยวกับการลดขั้นตอนการปฏิบัติงานและการอำนวยสะดวกในการตอบสนองต่อความต้องการของประชาชน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 เป็นองค์กรปกครองท้องถิ่นรูปแบบหนึ่ง ปฏิบัติงานตามอำนาจหน้าที่ขององค์การบริหารส่วนตำบล ต้องเป็นไปเพื่อประโยชน์สุขของประชาชน ดังนั้นงานให้บริการจึงเป็นงานบริการแบบหนึ่งของการบริการสาธารณะ ที่ผู้บริหารและพนักงานทุกท่านจะต้องร่วมกันปรับปรุงและแก้ไขกระบวนการทำงาน                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าทั่วถึงและแก้ไขปัญหาต่างๆ ที่เกิดขึ้นในเขตองค์การบริหารส่วนตำบลยะรัง ให้กับประชาชนได้อย่างมีประสิทธิภาพและประสิทธิผล</w:t>
      </w:r>
      <w:r>
        <w:rPr>
          <w:rFonts w:ascii="TH SarabunIT๙" w:hAnsi="TH SarabunIT๙" w:cs="TH SarabunIT๙"/>
          <w:vanish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ฎิบัติราชการมีมาตรฐานการบริการสาธารณะที่ชัดเจน มีความโปร่งใสสามารถวัดผลการดำเนิน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ฎิบัติ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 และประกาศให้ประชาชนทราบโดยทั่วกั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 ๆ พร้อมตัวอย่างการกรอกแบบฟอร์มทุกงานบริ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)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 กองคลัง กองช่าง กองการศึกษา กองสวัสดิการ องค์การบริหารส่วนตำบลยะร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อนุมัติ อนุญาต สั่งการ เพื่อลดขั้นตอ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ในการบริหารงาน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นั้น ก็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พิ่มประสิทธิภาพของการปฏิบัติ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ของความรับผิดชอบที่จะมอบหมา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 จะพิจารณาถึงความสำคัญ คุณสมบัติ 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ในการที่จะดำเนินการเรื่องนั้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ดี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อบคอบและเหมาะสม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ปรับ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กับสภาพสังคมและทั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การบริหารราชการ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ของประชาชน เกิดผลสัมฤทธิ์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ภารกิจของรัฐ ความมีประสิทธิภาพ ความ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เชิงภารกิจ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ัฐ การลดขั้นตอนการปฏิบัติงาน การกระจายอำนาจการตัดสินใจ การอำนวยความสะดวก และการตอบสนอ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ของงาน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ะรัง ภ</w:t>
      </w:r>
      <w:r>
        <w:rPr>
          <w:rFonts w:ascii="TH SarabunIT๙" w:hAnsi="TH SarabunIT๙" w:cs="TH SarabunIT๙"/>
          <w:sz w:val="32"/>
          <w:sz w:val="32"/>
          <w:szCs w:val="32"/>
        </w:rPr>
        <w:t>าย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รอบ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ที่กฎหมาย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รวดเร็วและ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มอบหมาย 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ลดขั้นตอนการปฏิบัติราช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ตัวและรวดเร็ว ตลอดจนการอำนวยความสะดวกและ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มอบอำนาจของนายกองค์การบริหารส่วนตำบล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3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2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บัญญัติเกี่ยวกับอำนาจหน้าที่ของนายกองค์การบริหารส่วนตำบลไว้หลายเรื่องหลายประ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มทั้งมีกฎหมายอื่นอีกหลายฉบับที่บัญญัติอำนาจหน้าที่ของนายกองค์การบริหารส่วนตำบลเอาไว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ารที่นายกองค์การบริหารส่วนตำบลจะดำเนินการในเรื่องต่าง 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ียงผู้เดียว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็อาจทำให้เกิดช่องว่างในการประพฤติ           มิชอบในขั้นตอน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กิดขึ้นได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ดังนั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ื่อเป็นการแก้ไขปัญหา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ี่อาจเกิดขึ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                  ยะรัง จึงได้กำหนดมาตรการให้มีการมอบอำนาจของนายกองค์การบริหารส่วนตำบล ให้รองนายก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รองปลัด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ได้ปฏิบัติราชการแทนนายก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3.1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การใช้ดุลยพินิจ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ของฝ่ายบริหารเป็นไปโดยรอบคอ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ามหลักการบริหารกิจการบ้านเมืองที่ดี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3.2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เป็นการป้องกันการทุจริตคอร์รัปชันของเจ้าหน้า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มีการมอบอำนาจอย่างน้อย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5 </w:t>
      </w:r>
      <w:r>
        <w:rPr>
          <w:rFonts w:ascii="THSarabunIT๙" w:hAnsi="THSarabunIT๙" w:cs="THSarabunIT๙"/>
          <w:sz w:val="32"/>
          <w:sz w:val="32"/>
          <w:szCs w:val="32"/>
        </w:rPr>
        <w:t>เร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บรวมภารกิจที่อยู่ในอำนาจของนายกองค์การบริหารส่วนตำบลเสนอนายกองค์การบริหาร             ส่วนตำบลพิจารณา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อกคำสั่งมอบหมายหน้าที่ของนายกองค์การบริหารส่วนตำบลให้รองนายกองค์การบริหาร               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องปลัดองค์การบริหารส่วนตำบลปฏิบัติราชการ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ร้อยละ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80 </w:t>
      </w:r>
      <w:r>
        <w:rPr>
          <w:rFonts w:ascii="THSarabunIT๙" w:hAnsi="THSarabunIT๙" w:cs="THSarabunIT๙"/>
          <w:sz w:val="32"/>
          <w:sz w:val="32"/>
          <w:szCs w:val="32"/>
        </w:rPr>
        <w:t>ของเป้าหมายดำเนินการแล้วเสร็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ประกาศเกียรติคุณ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ื่องจาก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ของทุก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มีการจัดกิจกรรมเพื่อฉลองเนื่องในโอกาสวันสตรีสากลและระลึกถึงความ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มาแ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การ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ส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ความเสมอภาค ยุติธรรม สันติภาพ และการพัฒนาและจัดตั้งขึ้นเพื่อเทิดพระเกียรติสมเด็จพระนางเ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าฯ พระบรมราชินีนาถ เนื่องในวันมหามงค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งหาคม ซึ่ง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วันเฉล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ชนมพรรษาของพระ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สำนึกในพระมหากรุณาธิคุณที่ทรงมีพระวิริยะอุตสาหะ ตรากตรำบำเพ็ญพระราชกรณียกิจ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ไทย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โอกาส และ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ทาน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งหาคม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 วันสตรีไทย ของทุก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้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ญิงไทยมีโอกาสแสดงถึงความ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สามารถในการพัฒนาประเทศควบค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กับการ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แข็ง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สังคม และ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เทียบเ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สตรีสากลของหลายประเทศที่เจริญ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พระราชบัญญัติพระราชบัญญัติสภาตำบล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67 </w:t>
      </w:r>
      <w:r>
        <w:rPr>
          <w:rFonts w:ascii="THSarabunIT๙" w:hAnsi="THSarabunIT๙" w:cs="THSarabunIT๙"/>
          <w:sz w:val="32"/>
          <w:sz w:val="32"/>
          <w:szCs w:val="32"/>
        </w:rPr>
        <w:t>ภายใต้บังคับแห่งกฏ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์ค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มีหน้าที่ต้องทำในเขตองค์การบริหารส่วน</w:t>
      </w:r>
      <w:r>
        <w:rPr>
          <w:rFonts w:ascii="THSarabunIT๙" w:hAnsi="THSarabunIT๙" w:cs="THSarabunIT๙"/>
          <w:sz w:val="34"/>
          <w:sz w:val="34"/>
          <w:szCs w:val="34"/>
        </w:rPr>
        <w:t xml:space="preserve">ตำบล ข้อ </w:t>
      </w:r>
      <w:r>
        <w:rPr>
          <w:rFonts w:cs="THSarabunIT๙" w:ascii="THSarabunIT๙" w:hAnsi="TH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หน้า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่งเสริมการพัฒนาสตร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ด็ก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ยาว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ผู้สูงอายุ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สำนักงาน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การบริหารราชการ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ในการเชิดชูเกียรติ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ำเนินกิจการการประพฤติต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ประจ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ุณธรรม จริยธรรม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กิจการสาธารณะข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ยะรัง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การมอบรางวัล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โดยการมอบเกียรติบัตร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สตรีที่มีคุณสมบัติ ดังนี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ขยันหมั่นเพียร 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านะอดทน มีความประพฤติดี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มาชิกที่ดีของสังค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คุณ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และประเทศชา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ชัด สมคว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นทั่วไป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และประเทศชาติ 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ศึกษา พัฒนาสังคม เศรษฐกิจ การสาธารณสุข สังคมสง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เสียสละ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ของสังคมและสมคว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น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สตรี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ุณธรรม จริยธรรม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ภาคภูมิใจ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สตรีที่ประพฤติปฏิบัติต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ขวัญและกำลังใจในการบำเพ็ญต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สืบ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ประกาศเกียรติคุณ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ตรี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คัดเลื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ำหนด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คัดเลือก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ที่มีคุณสมบัติที่จ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คัดเลือ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ประกาศ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ัดเลือ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ชมรมสตรีองค์การบริหารส่วนตำบลยะรังทราบทั่วกั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 กลั่นกรองบุคคลที่สมควรเสนอชื่อ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ับการคัดเลือกในชั้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มายังองค์การบริหารส่วนตำบลยะรัง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ีกครั้งหนึ่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พิจารณากลั่นกรองเพื่อ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ลั่นกรองคุณสมบัติ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เสนอชื่อจาก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เสนอรายชื่อ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กลั่นกรอ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ุณสมบัติ โดยเสนอรายช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าบและเห็นช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พิธีการมอบประกาศเกียรติคุณ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ในวันสตรีสาก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sz w:val="32"/>
          <w:sz w:val="32"/>
          <w:szCs w:val="32"/>
        </w:rPr>
        <w:t>โดย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มาเป็นประธานในพิธ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ำเพ็ญ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ตาม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รี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ชิดชูเกียรติมีความพึงพอใ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ดี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ตรี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บุคคล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ที่ดี ปรากฏ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สืบไป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ยะรัง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 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ตำบลยะรัง ผู้ที่ทำคุณประโยชน์หรือเต็มใจเข้าร่วมในกิจกรรมขององค์การบริหารส่วนตำบลยะรัง อย่างสม่ำเสมอ องค์การบริหารส่วนตำบล   ยะรังจึงจัดกิจกรรมยกย่อง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สัตย์สุจริต และผู้ทำคุณประโยชน์หรือเข้าร่วมในกิจกรรมขององค์การบริหารส่วนตำบลยะรัง โดยการมอบใบประกาศเกียรติคุณเพื่อยกย่องบุคคลผู้เสียสสะและทำคุณประโยชน์ให้กับองค์การบริหารส่วนตำบลยะรัง ที่ควรได้รับการยกย่องชมเชย และเป็นบุคคลตัวอย่างและจัดกิจกรรมรณรงค์ เผยแพร่ ประชาสัมพันธ์ ประชาสัมพันธ์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 หน่วยงาน องค์กรในเข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่านิยม ยกย่อง เชิดชู และเห็นคุณค่าของการประพฤติปฏิบัติตนตามหลักคุณธรร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เอกชนในเขตองค์การบริหารส่วนตำบลยะรัง ตระหนักถึงความซื่อสัตย์สุจริต เสียสละเพื่อประโยชน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ยะรัง มีค่านิยม ยกย่อง เชิดชูและเห็นค่าของประพฤติปฎิบัติตนตามหลักคุณธรรมและจริยธรร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เอกชนในเขต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แนวทางการดำเนินกิจกรรมเพื่อสร้างมาตรการร่วมกันในการ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ประกาศยกย่องบุคคล  หน่วยงาน องค์กรทำความดี เพื่อให้เป็นแบบอย่าง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ได้คะแนนสูงสุด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4)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ารบริหารส่วนตำบลยะรัง มีค่านิยม ยกย่อง เชิดชู และเห็นคุณค่าของการประพฤติปฏิบัติตนตามหลักคุณธรรม จริยธรร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ัชญาที่พระบาทสมเด็จพร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ัวทรงมีพระราชดำรัสชี้แนะแนวทางการดำเนินชีวิต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สกนิกรชาวไทยมาโดยตลอดนาน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วิกฤติ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 และเมื่อภายหลั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้ำแนวทาง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อด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ละสามารถดำร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ั่นคงและยั่งยืนภาย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โลกาภิวัฒ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ปลี่ยนแปล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ในสมัย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 เกษตรกรจะทำการผลิตเพื่อการบริโภคโดยอาศัยธรรมชาติตามสภาพ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มีการปลูกพืช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คละกัน ทั้งพืชผัก ไ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ล ไ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ยื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พืชสมุนไพร พืช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อย ในลักษณะของสวนผสม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มามีการพัฒน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กษตรเพื่อการบริโภคและจำ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จากภายนอกมากขึ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ุนการผลิตสูงขึ้นประกอบกับเกิดวิกฤติ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หันกลับมาทำการเกษตรเพื่อการบริโภคและจำ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ลักษณะเศรษฐกิจพอเพียงอีกครั้ง การปลูกผักสวนครัวรั้วกิ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แนวทางหนึ่งที่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นใจ เนื่องจา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กษตรแบบพึ่งพาตนเ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ล็กๆ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ภัยจาก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และสารพิษตก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ของบริเวณ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อาศัย และที่สำคัญสามารถ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นครัวเรือ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ลด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ของครอบครัวแทนที่จะซื้อจากตลาด และเหลือจากการบริโภคในครัวเรือนสามารถข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พิ่ม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อี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ำคัญของ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ดำเนินชีวิตตามหลักเศรษฐกิจพอเพียงเริ่มจากการดำเนินชีวิตในครัวเรือ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ลำดับแรก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อดเทคโนโลยีการเกษตร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ประชาชนที่ปฏิบัติตนตามปรัชญาเศรษฐกิจพอเพียง ที่สามารถลด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ุนใน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ล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ิตผลที่เหลือจากการบริโภคไปเพิ่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ีกทางหนึ่ง โดยเฉพาะเกษตรกร ที่มีการบริหารจัดการน้ำในพื้นที่เพาะปลูกพืชฤดู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ปริมาณน้ำ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ุนและ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ัว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ตลอดจนสามารถ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อ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ษตรกร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กระทบจากภัย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รรมอื่นทดแท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ชิดชูเกียรติ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ัชญาเศรษฐกิจพอเพียง และ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ทยากรประจำ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กษตรผสมผสาน อีกทั้ง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ัว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นำแนวทางปรัชญาเศรษฐกิจพอเพียงของพระบาทสมเด็จพร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ัว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ชีวิตอี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ัชญาเศรษฐกิจพอเพียง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ัว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ทยากร ประจำ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กษตรผสมผสาน 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อ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ฯ 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เศรษฐกิจพอเพียง 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2564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นียบัตร และ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ทยากรประจำ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กษตรผสมผส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กษตรผสมผส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ามโครงการ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ฯ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เกษตรกรสมัครใ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เศรษฐกิจพอเพียง เพื่อสนองพระราชดำริตามหลัก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กิจกรรม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อ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ศรษฐกิจพอเพียง และ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 โดยวัดจาก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เกษตรกรและบุคคลทั่วไปที่สนใจขอ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ศึกษาโครง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อบรมสมัครใ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โครงการเศรษฐกิจพอเพียงเพื่อสนองพระราชดำริ ตามหลักปรัชญาเศรษฐกิจ และนำกลับไปดำ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ศรษฐกิจพอเพียง และ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 ดำเนิน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เศรษฐกิจพอเพียง และ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 มีเกษตรก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กิจการบ้านเมืองที่ดี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การปฏิบัติราชการ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ดำเนิน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ชนีในการประเมินที่คำนึงถึงหลักธรรมาภิบาล จรรยาบรรณสากล และวัฒนธรรมของ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รวม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ของการทุจริตที่เกิดขึ้นภาย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ภาครัฐ สาเหตุ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มากเกิดจากการดำเนินงานของระดับบุคคล หรือเกิดจาก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วัฒนธรรม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หรือเกิดจากลักษณะงานและการรับสิ่งข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ที่เอื้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 ดังนั้น วิธีการบริหารจัดการ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พฤติกรรม 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แล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โดย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ตระหนักถึงความรับผิดชอบและ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แล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ถึง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ยา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ดำเนินงานก็ตาม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สำคัญที่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ปลี่ยนแปลงเพื่อ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ุ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ดำเนินงาน ตลอด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นว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“จัดทำ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การปฏิบัติราชการ” ที่กำหนดดัชนีในการประเมินการปฏิบัติ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ตามแนวทาง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ขึ้น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พัฒนาวิธีการดำเนินงาน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จะ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ดำเนิ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ปฏิบัติ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ุณธรรม ตามแนวทาง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วัฒนธรรม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มีคุณ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ฏิบัติตามเกณ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ในการปฏิบัติราชการของทุ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ดัชนีในการประเมินการปฏิบัติ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ตามแนวทาง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การปฏิบัติราชการของทุ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เสน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า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ถือ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การปฏิบัติ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ของราชการ อำเภอ จังหวัด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รวจสอบทั้งภาครัฐ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ิสระ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ตาม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ประเภท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กระทรวงมหาดไทย ทั้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จังหวัดและนายอำเภอกำกับดูแ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ดำเนินกิจการ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ฎหมาย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ดและมีประสิทธิภาพ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ี่กำ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ฎหมาย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ิสระเพื่อตรวจสอบการใ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แง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ทุจริตจะ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เงินไปโดยช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ฎหมายระเบีย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รวจสอบ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ดำเนินกิจ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สุจริต ซึ่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ั้งสำนักงาน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สำคัญ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รวจสอบ” ขึ้น 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นับสนุนกลไกการตรวจสอบ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ิสระที่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รวจสอ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นับสนุนกลไกการตรวจสอบ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ิสระที่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รวจสอ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ยะรัง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ิสระ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รวจสอบทั้งจาก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ิสระ อาทิ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คณะทำงานตรวจประเมินมาตรฐานการปฏิบัติราชการ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 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ในการตรวจสอบ ควบคุม ดูแลการปฏิบัติราชการขององค์การบริหารส่วนตำบลยะรัง 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และองคกรอิสระ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เจ้าหน้าที่ที่รับผิดชอบดำเนินการการให้เป็นไปตามกฎหมาย กรณ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ยะรัง มีนโยบายใช้หลักธรรมมาภิบาลส่งเสริมใน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 ๆ ได้แก่ ระบบอินเตอร์เน็ต ทางโทรศัพท์ หรือแจ้งเบาะแส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ยะรัง รวมถึงจัดทำคู่มือดำเนินการเรื่องร้องเรียนขององค์การบริหารส่วนตำบลยะรังขึ้น เพื่อดำเนินการมาตรการจัดการในกรณีได้รับทราบหรือรับแจ้งเรื่องร้องเรียนต่าง ๆ เจ้าหน้าที่รับผิดชอบได้ถือปฏิบัติให้เป็นแนวทางเดียวกั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 ๆ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ชอบดำเนินการเกี่ยวกับเรื่องร้องเรีย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ที่ได้รับจากช่องทางการร้องเรียนต่าง ๆ ให้เป็นไปในทิศทางเดียวกัน โดยโปร่งใสและเป็นธรรม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ยะรัง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) 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ยะรัง ตามคู่มือดำเนินการเรื่องร้องเรียนขององค์การบริหารส่วนตำบลยะรัง โดยปฎ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การ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ปรับปรุงศูนย์ข้อมูลข่าวสารขององค์การบริหารส่วนตำบลยะรัง ให้มีประสิทธิภาพมากขึ้น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โดยเรียกสถานที่จัดเก็บรวบรวมข้อมูลข่าวสารและให้บริการว่า “ศูนย์ข้อมูลข่าวสาร” โดยมีเจตนารมณ์ ให้ประชาชนมีโอกาสอย่างกว้างขวางในการได้รับข่าวสารเกี่ยวกับการดำเนินการต่าง ๆ ของรัฐ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เพื่อให้การดำเนินการดังกล่าวเป็นไปตามกฎหมายกำหนด องค์การบริหารส่วนตำบลยะรัง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ขององค์การบริหารส่วนตำบลยะรัง ให้บริการข้อมูลข่าวสารต่าง ๆ ที่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 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ส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การอินเตอร์เน็ตสำหรับให้บริการประชาชนทั่วไป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่าวสาร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อบรมให้ความรู้ตาม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ึ่งในหลักธรรมาภิบาลที่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ทุก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พึงปฏิบัติ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บริหารจัดการที่ดี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และประสิทธิภาพ ซึ่งรวมไปถึ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การทำงานที่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ในทุ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โดยเฉพาะ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โดยหนึ่งในแนวทางที่จะ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ทำงานคือ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ตามที่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เกี่ยวกับสิทธิ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บทรา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“บุคคล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มมีสิทธ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ห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สาธารณะในครอบ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ราชการ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หรือราช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” และตามพระราชบัญญัติ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ลักการและเหตุผลของพระราชบัญญัติ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ระบอบประชาธิปไตย 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วางใน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ข</w:t>
      </w:r>
      <w:r>
        <w:rPr>
          <w:rFonts w:cs="TH SarabunIT๙" w:ascii="TH SarabunIT๙" w:hAnsi="TH SarabunIT๙"/>
          <w:sz w:val="32"/>
          <w:szCs w:val="32"/>
        </w:rPr>
        <w:t>h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เกี่ยวกับการดำเนิ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รัฐ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ที่ประชาชนจะสามารถแสดงความคิดเห็นและ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ทางการเมื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ดย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ากยิ่งขึ้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รวดเร็วจากการทำงาน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ซึ่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แผ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ทำงานมากยิ่งขึ้น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นำ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ชุม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และ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ุณธรรม จริยธรรม 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เมื่อเกิ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จะสามารถขยายผลบอ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ปยั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ิด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ประชาช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ยิ่งขึ้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เพื่อให้ผู้เข้าร่วมกิจกรรมตระหนักถึงความสำคัญของการมีคุณธรร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ริยธรรมและความโปร่งใสในการทำงานและมีความรู้เกี่ยวกับสิทธิในการเข้าถึงข้อมูลข่าวสารตามพระราชบัญญัติข้อมูลข่าวสารของราช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ผู้เข้าร่วมอบร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50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(</w:t>
      </w:r>
      <w:r>
        <w:rPr>
          <w:rFonts w:ascii="THSarabunIT๙" w:hAnsi="THSarabunIT๙" w:cs="THSarabunIT๙"/>
          <w:sz w:val="32"/>
          <w:sz w:val="32"/>
          <w:szCs w:val="32"/>
        </w:rPr>
        <w:t>ตัวแทนสำนัก</w:t>
      </w:r>
      <w:r>
        <w:rPr>
          <w:rFonts w:cs="THSarabunIT๙" w:ascii="THSarabunIT๙" w:hAnsi="THSarabunIT๙"/>
          <w:sz w:val="32"/>
          <w:szCs w:val="32"/>
        </w:rPr>
        <w:t>/</w:t>
      </w:r>
      <w:r>
        <w:rPr>
          <w:rFonts w:ascii="THSarabunIT๙" w:hAnsi="THSarabunIT๙" w:cs="THSarabunIT๙"/>
          <w:sz w:val="32"/>
          <w:sz w:val="32"/>
          <w:szCs w:val="32"/>
        </w:rPr>
        <w:t>กอ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5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  <w:r>
        <w:rPr>
          <w:rFonts w:cs="THSarabunIT๙" w:ascii="THSarabunIT๙" w:hAnsi="THSarabunIT๙"/>
          <w:sz w:val="32"/>
          <w:szCs w:val="32"/>
        </w:rPr>
        <w:t xml:space="preserve">, </w:t>
      </w:r>
      <w:r>
        <w:rPr>
          <w:rFonts w:ascii="THSarabunIT๙" w:hAnsi="THSarabunIT๙" w:cs="THSarabunIT๙"/>
          <w:sz w:val="32"/>
          <w:sz w:val="32"/>
          <w:szCs w:val="32"/>
        </w:rPr>
        <w:t>ตัวแทนชุม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45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  <w:r>
        <w:rPr>
          <w:rFonts w:cs="THSarabunIT๙" w:ascii="THSarabunIT๙" w:hAnsi="TH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ascii="THSarabunIT๙" w:hAnsi="THSarabunIT๙" w:cs="THSarabunIT๙"/>
          <w:sz w:val="32"/>
          <w:sz w:val="32"/>
          <w:szCs w:val="32"/>
        </w:rPr>
        <w:t>ผลการเรียนรู้เฉลี่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้อยละ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ผู้เข้าร่วมกิจกรรมมีความพึงพอใ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้อยละ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ขั้นตอ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 </w:t>
      </w:r>
      <w:r>
        <w:rPr>
          <w:rFonts w:ascii="THSarabunIT๙" w:hAnsi="THSarabunIT๙" w:cs="TH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ขั้นตอ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2 </w:t>
      </w:r>
      <w:r>
        <w:rPr>
          <w:rFonts w:ascii="THSarabunIT๙" w:hAnsi="THSarabunIT๙" w:cs="THSarabunIT๙"/>
          <w:sz w:val="32"/>
          <w:sz w:val="32"/>
          <w:szCs w:val="32"/>
        </w:rPr>
        <w:t>ออกแบบหลักสูต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ขั้นตอ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3 </w:t>
      </w:r>
      <w:r>
        <w:rPr>
          <w:rFonts w:ascii="THSarabunIT๙" w:hAnsi="THSarabunIT๙" w:cs="THSarabunIT๙"/>
          <w:sz w:val="32"/>
          <w:sz w:val="32"/>
          <w:szCs w:val="32"/>
        </w:rPr>
        <w:t>ดำเนินกิจกร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ขั้นตอ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4 </w:t>
      </w:r>
      <w:r>
        <w:rPr>
          <w:rFonts w:ascii="THSarabunIT๙" w:hAnsi="THSarabunIT๙" w:cs="THSarabunIT๙"/>
          <w:sz w:val="32"/>
          <w:sz w:val="32"/>
          <w:szCs w:val="32"/>
        </w:rPr>
        <w:t>วัดผลความรู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ขั้นตอ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5 </w:t>
      </w:r>
      <w:r>
        <w:rPr>
          <w:rFonts w:ascii="THSarabunIT๙" w:hAnsi="THSarabunIT๙" w:cs="TH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จำนวนผู้เข้าร่วมอบ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ร้อยละความพึงพอใจของผู้เข้าร่วมกิจกรร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ที่สำคัญและหลากหลาย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พระราชบัญญัติ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สำคัญๆ 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การจ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 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“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ที่สำคัญและหลากหลาย” ขึ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ตรวจสอบการปฏิบัติราชการ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และสะดวก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ที่สำคัญแล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ง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ที่หลากหล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สามารถ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มากยิ่ง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ประเภท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ในพื้นที่ แล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ดยสะดวก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ึ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ใ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วสารประเภท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งๆ เผยแพ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ตองค์การบริหารส่วนตำบลยะรังทรา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รายรับและ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SarabunIT๙" w:hAnsi="THSarabunIT๙" w:cs="THSarabunIT๙"/>
          <w:sz w:val="24"/>
          <w:szCs w:val="24"/>
        </w:rPr>
      </w:pPr>
      <w:r>
        <w:rPr>
          <w:rFonts w:cs="THSarabunIT๙" w:ascii="THSarabunIT๙" w:hAnsi="THSarabunIT๙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right="-15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ที่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องค์การบริหารส่วนตำบลยะรัง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พระราชบัญญัติ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สำคัญๆ 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การจ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 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องค์การบริหารส่วนตำบลยะร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ะหนักและเห็นความสำคัญของการเผยแ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ำคัญๆ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ทาง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ทางที่หลากหลาย 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ผยแ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ครอบคลุมทุกกล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หมาย 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ประชาสัมพัน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ณ ที่ทำการ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 เว็บไซ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ยงานหรือสื่อสัง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 การเผยแพ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ทางสื่อสิ่งพิม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ๆโทรทัศ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ิทยุ สื่ออิเล็กทรอนิก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ื่นๆ ทั้งนี้ 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สามารถตรวจสอบการปฏิบัติราชการตามอำนาจ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และ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ตามภารกิจหลักขององค์การบริหารส่วนตำบลยะรั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และสะดวก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หลากหล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สามารถ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มากยิ่งขึ้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รับ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ประชา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จำนว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ใน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อำนวยความสะดวก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ำนักงาน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 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อกระจาย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ประชาสัมพัน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ลื่อนที่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ของ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มีเ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ประจำและ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สืบ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ง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อกส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ทยุ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>ค ที่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ผลการดำเนิน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ที่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และ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การประชาชน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วดเร็ว มีประสิทธิภาพ และ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โดยตรง โดย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ชาช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ลางที่จ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บริ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สะดวกรวดเร็ว และลดภาระของประชาช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ำคัญ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อำนวยความสะดวกและตอบสนอ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ตั้ง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ับ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เดือด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เดือด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องประชาชนในพื้นที่ และจ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นำม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ในการทำแผนงานโครง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ป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า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ชการ ณ สำนักงาน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อันดี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บุ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ากรขององค์การบริหารส่วนตำบลยะรังกับประชา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รับเรื่อง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ากประชาชนในพื้นที่ที่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ความเดือด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รำคาญ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ที่เกี่ยว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 โดยการปฏิบัติราชการ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สามารถ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มีคุณภาพ สามารถดำเนินการ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เสร็จภายในระยะเวลาที่กำหนด 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ความเชื่อมั่นไ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งใจ รวมถึงตอบสนองตามความคาดหวั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ารของประชาชน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บริการ และ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เสียที่มีความหลากหลายและมีความแตก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กั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เหมาะสมและมีการจัดเตรียมระบบการ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ขหรือบรรเทา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และผลกระทบใดๆ ที่อาจจะเกิดขึ้นตามมา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รับ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พิจารณาสั่งการ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ตามความ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ละเ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ปฏิบัติ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ราบ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ในวัน เวลาราชการวันจันท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วันศุก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 ดังนี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หมายเลข หมายเลข 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๙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๙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๑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ยะรั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 ประจำสัปดา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ชา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สอด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ดูแลสังคมและ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 แสด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โอกาส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ดำเนินงาน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รับปรุงตามเรื่องที่ประชาช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ดำเนิ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กำหนด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ื่องร้องเรียน”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มีหน้าที่ให้บริการประชาชนแบบองค์รวม ผสมผสานและต่อเนื่อง สามารถตอบสนองความต้องการของประชาชนด้านต่าง ๆ เพื่อมุ่งเน้นให้ประชาชนได้รับบริการที่มีมาตรฐานอย่างเท่าเทียมกัน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ของประชาชน เป็นกลไกหนึ่งในการนำ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ความทัดเทียมและโปร่งใส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ทราบขั้นตอน และการบวนการร้องเรีย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กำหนดขั้นตอนกระบวนการในการร้องเรีย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ั้นตอนกระบวนการ และช่องทางในการรับเรื่องร้องเรียนจากประชาชน ได้แก่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ติดตั้งไว้ ณ บริเวณจุดให้บริการประชาชน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ว็บไซต์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 xml:space="preserve">Feacbook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ั้นตอน กระบวนการ และแสดงความคิดเห็นผ่านช่องทางในการรับเรื่องร้องเรีย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รับ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 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สำคัญเพราะ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ุกครั้ง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ตรวจสอบ กลั่นกรอง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 โดย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โอกาส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ที่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กับทุ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เมื่อดำเนินการตามขั้นตอนเรื่อง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ทราบโดยเร็ว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ดล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ุจร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โดยการนำ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สนอแนะ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ตรวจสอบมาปฏิบัติ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ั้นตอนของการดำเนินการ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ภาคประชาช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การดำเนินงานของทาง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โดยเร็ว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ามระเบียบ กฎหมาย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กับทุ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”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จัดทำแผนพัฒนา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จัดทำแผนพัฒนา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รูปของคณะกรรม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ในฐานะ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รูปแบบองค์การบริหารส่วนตำบลยะรัง มี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ในการจัดทำแผนพัฒนาตามระเบียบกระทรวงมหาดไท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การจัดทำแผนพัฒนาของ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 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แ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ตั้งคณะกรรมการจัดทำแผนพัฒนาองค์การบริหารส่วนตำบลยะร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ยะรังและตัวแทนประชาชน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แสดงความคิดเห็นในการจัดทำ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ป</w:t>
      </w:r>
      <w:r>
        <w:rPr>
          <w:rFonts w:ascii="TH SarabunIT๙" w:hAnsi="TH SarabunIT๙" w:cs="TH SarabunIT๙"/>
          <w:sz w:val="32"/>
          <w:sz w:val="32"/>
          <w:szCs w:val="32"/>
        </w:rPr>
        <w:t>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ประเด็นหลักการพัฒนาที่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องค์การบริหารส่วนตำบลยะรัง กำหนด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พัฒนาองค์การบริหารส่วนตำบลยะ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right="-291"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คัดเลือก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รรมการจัดทำแผน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แทนประชาคมมีวาระดำร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อาจได้รับคัดเลือกได้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จะครบวาระการดำรง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ะเบียบฯ กำหนด 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ึ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ำเนินการคัดเลือกบุคคลใ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ดำรง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ณะกรรมการจัดทำแผนพัฒนาองค์การบริหารส่วนตำบลยะรัง แทนกรรมการฯ ที่ครบวาระการดำรง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ภายใ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ระเบียบกระทรวงมหาดไทย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จัดทำ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มีคณะกรรมการจัดทำแผนพัฒนา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นการยก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หรือจัดทำ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ผนพัฒนาในการพัฒนา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ุจริต 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ประชุมประชาคมหมู่บ้านและประชาคมตำบลประจำปี”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ป็นกฎหมายที่ค่อนข้างใหม่และมีจำนวนหลายฉบับด้วยกั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ยะรังจึงได้จัดทำกิจรร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ประชุมประชาคมหมู่บ้านและประชาคมตำบลประจำปี”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ขึ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ปร่งใส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ื่อรับฟังความคิดเห็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ข้อเสนอแนะในการพัฒนา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รายงานการดำเนินงานประจำปีงบประมาณ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 xml:space="preserve">. 2561 - 2564 </w:t>
      </w:r>
      <w:r>
        <w:rPr>
          <w:rFonts w:ascii="THSarabunIT๙" w:hAnsi="THSarabunIT๙" w:cs="THSarabunIT๙"/>
          <w:sz w:val="32"/>
          <w:sz w:val="32"/>
          <w:szCs w:val="32"/>
        </w:rPr>
        <w:t>อีกทางหนึ่ง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ผู้นำองค์กรประชา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ช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ำนั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ผู้ใหญ่บ้า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ผู้ช่วยผู้ใหญ่บ้า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ารวัตรกำนั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ผู้นำชุมชนแพทย์ประจำตำบ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าสาสมัครสาธารณสุข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ลุ่มอาชีพ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ตลอดจนประชาชนทั่วไป ไม่น้อยกว่าร้อยละ </w:t>
      </w:r>
      <w:r>
        <w:rPr>
          <w:rFonts w:cs="THSarabunIT๙" w:ascii="THSarabunIT๙" w:hAnsi="THSarabunIT๙"/>
          <w:sz w:val="32"/>
          <w:szCs w:val="32"/>
        </w:rPr>
        <w:t xml:space="preserve">5 </w:t>
      </w:r>
      <w:r>
        <w:rPr>
          <w:rFonts w:ascii="THSarabunIT๙" w:hAnsi="THSarabunIT๙" w:cs="THSarabunIT๙"/>
          <w:sz w:val="32"/>
          <w:sz w:val="32"/>
          <w:szCs w:val="32"/>
        </w:rPr>
        <w:t>ของตัวแทนครัวเรือนใ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ประสานงานกับ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สถานที่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ทำ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กำหนดตาร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ind w:right="-291"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1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3.1 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การส่งเสริมและสนับสนุนการจัดทำแผนชุมชน”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ง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กระดับ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 ในการพัฒน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ำคัญจึงคว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ซึ่ง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ชาชน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หนึ่งในชุมชน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ชุมชนขึ้นม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ตนเอง ดังความหมายของแผนแ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ทชมชุนที่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“แผนชุมช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ำงาน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บริหารจัดการเอง กำหนดทิศทางของตนเอง” 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ภูมิ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กัน 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เงื่อนไขจากภายนอ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ปลี่ยนแนวคิดวัฒนธรรมดั้งเดิม และวิ่งตามกระแสเงิน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กชุมชนของตนเองสามารถ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หาทรัพยากรและศักยภาพของตนเอง ตลอดจนการทำโครง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ในอนาค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ส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ลังสำคัญใ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ตอ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และ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จะเกิดขึ้นในอนาค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SarabunIT๙" w:hAnsi="THSarabunIT๙" w:cs="TH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ข้อด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SarabunIT๙" w:hAnsi="THSarabunIT๙" w:cs="THSarabunIT๙"/>
          <w:sz w:val="32"/>
          <w:sz w:val="32"/>
          <w:szCs w:val="32"/>
        </w:rPr>
        <w:t>ทุกหมู่บ้านในเขต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SarabunIT๙" w:hAnsi="THSarabunIT๙" w:cs="THSarabunIT๙"/>
          <w:sz w:val="32"/>
          <w:sz w:val="32"/>
          <w:szCs w:val="32"/>
        </w:rPr>
        <w:t>ทุกหมู่บ้านในเขต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6</w:t>
      </w:r>
      <w:r>
        <w:rPr>
          <w:rFonts w:cs="THSarabunIT๙" w:ascii="THSarabunIT๙" w:hAnsi="THSarabunIT๙"/>
          <w:sz w:val="32"/>
          <w:szCs w:val="32"/>
        </w:rPr>
        <w:t xml:space="preserve">.1 </w:t>
      </w:r>
      <w:r>
        <w:rPr>
          <w:rFonts w:ascii="THSarabunIT๙" w:hAnsi="THSarabunIT๙" w:cs="THSarabunIT๙"/>
          <w:sz w:val="32"/>
          <w:sz w:val="32"/>
          <w:szCs w:val="32"/>
        </w:rPr>
        <w:t>ประชุม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ำนันผู้ใหญ่บ้า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จ้าหน้าที่ที่เกี่ยวข้องเพื่อวางแผนการดำเนิน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6</w:t>
      </w:r>
      <w:r>
        <w:rPr>
          <w:rFonts w:cs="THSarabunIT๙" w:ascii="THSarabunIT๙" w:hAnsi="THSarabunIT๙"/>
          <w:sz w:val="32"/>
          <w:szCs w:val="32"/>
        </w:rPr>
        <w:t xml:space="preserve">.2 </w:t>
      </w:r>
      <w:r>
        <w:rPr>
          <w:rFonts w:ascii="THSarabunIT๙" w:hAnsi="THSarabunIT๙" w:cs="THSarabunIT๙"/>
          <w:sz w:val="32"/>
          <w:sz w:val="32"/>
          <w:szCs w:val="32"/>
        </w:rPr>
        <w:t>ประชาสัมพันธ์โครงการพร้อมให้ความรู้แก่ประชาชนในพื้นที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ใช้หอกระจายข่าวและเสียงตามสายในหมู่บ้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6</w:t>
      </w:r>
      <w:r>
        <w:rPr>
          <w:rFonts w:cs="THSarabunIT๙" w:ascii="THSarabunIT๙" w:hAnsi="THSarabunIT๙"/>
          <w:sz w:val="32"/>
          <w:szCs w:val="32"/>
        </w:rPr>
        <w:t xml:space="preserve">.3 </w:t>
      </w:r>
      <w:r>
        <w:rPr>
          <w:rFonts w:ascii="THSarabunIT๙" w:hAnsi="THSarabunIT๙" w:cs="THSarabunIT๙"/>
          <w:sz w:val="32"/>
          <w:sz w:val="32"/>
          <w:szCs w:val="32"/>
        </w:rPr>
        <w:t>ดำเนินการจัดทำแผนชุมชนของทุกหมู่บ้านตามกำหนดการ</w:t>
      </w:r>
    </w:p>
    <w:p>
      <w:pPr>
        <w:pStyle w:val="Normal"/>
        <w:autoSpaceDE w:val="false"/>
        <w:spacing w:lineRule="auto" w:line="240" w:before="0" w:after="0"/>
        <w:ind w:right="-291" w:firstLine="1134"/>
        <w:rPr>
          <w:rFonts w:ascii="TH SarabunIT๙" w:hAnsi="TH SarabunIT๙" w:cs="TH SarabunIT๙"/>
          <w:sz w:val="44"/>
          <w:szCs w:val="44"/>
        </w:rPr>
      </w:pPr>
      <w:r>
        <w:rPr>
          <w:rFonts w:cs="THSarabunIT๙" w:ascii="THSarabunIT๙" w:hAnsi="THSarabunIT๙"/>
          <w:sz w:val="32"/>
          <w:szCs w:val="32"/>
        </w:rPr>
        <w:t>6</w:t>
      </w:r>
      <w:r>
        <w:rPr>
          <w:rFonts w:cs="THSarabunIT๙" w:ascii="THSarabunIT๙" w:hAnsi="THSarabunIT๙"/>
          <w:sz w:val="32"/>
          <w:szCs w:val="32"/>
        </w:rPr>
        <w:t xml:space="preserve">.4 </w:t>
      </w:r>
      <w:r>
        <w:rPr>
          <w:rFonts w:ascii="THSarabunIT๙" w:hAnsi="THSarabunIT๙" w:cs="THSarabunIT๙"/>
          <w:sz w:val="32"/>
          <w:sz w:val="32"/>
          <w:szCs w:val="32"/>
        </w:rPr>
        <w:t>ส่งแผนชุมชนให้หน่วยงาน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1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SarabunIT๙" w:hAnsi="THSarabunIT๙" w:cs="THSarabunIT๙"/>
          <w:sz w:val="32"/>
          <w:sz w:val="32"/>
          <w:szCs w:val="32"/>
        </w:rPr>
        <w:t>ชุมชนสามารถวางแผนจัดการกับทรัพยากรหรือทุนในชุมช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ั้งทุนบุคคลและทุนสังคมที่มีอยู่ได้อย่างเหมาะสม 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อื้ออาทรต่อกันได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มทั้งปลูกฝังทัศนคติ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่านิยมที่ดีให้กับลูกหลานสามารถหาแนวร่วมในการทำงานเพื่อพัฒนาชุมชนท้องถิ่นของตนเอง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หาพัสดุ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ตัวแทนประชาค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ารตรวจรับ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ญญัติงบประมาณ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รอบ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ข็งขัน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ข็งขันสำหรับการทำ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 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ข็งขัน 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ร</w:t>
      </w:r>
      <w:r>
        <w:rPr>
          <w:rFonts w:ascii="TH SarabunIT๙" w:hAnsi="TH SarabunIT๙" w:cs="TH SarabunIT๙"/>
          <w:sz w:val="32"/>
          <w:sz w:val="32"/>
          <w:szCs w:val="32"/>
        </w:rPr>
        <w:t>นั่นคือ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ข็งขันสำหรับการทำ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ป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ในหลายๆ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ามระเบียบฯ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พิจารณาผล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าร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ฯลฯ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</w:t>
      </w:r>
      <w:r>
        <w:rPr>
          <w:rFonts w:ascii="TH SarabunIT๙" w:hAnsi="TH SarabunIT๙" w:cs="TH SarabunIT๙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ตัวแทนประชาค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เรื่องระเบียบฯ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เพื่อ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ระเบีย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จ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ดำเนินงานและตรวจสอบการดำเนิน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บทบาทใน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ตรวจสอบการดำเนิน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 และประเมินผลการปฏิบัติงา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ตรวจสอบโดยคณะกรรมประเมินผลการปฎิบัติตามหลักเกณฑ์และวิธีการบริหารกิจการบ้านเมืองที่ดีขององค์การบริหารส่วนตำบลยะรัง”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วิธีการบริหารกิจการบ้านเมืองที่ดีขององค์กรปกครองส่วนท้องถิ่น ซึ่งสอดคล้องกับ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ทและเกิดความคุ้มค่าในเชิงภารกิจของรัฐ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เพิ่มประสิทธิภาพในการบริหารงานขององค์การบริหารส่วนตำบลยะรังให้เกิดความโปร่งใส ตรวจสอบได้ เสริมสร้างบทบาทของประชาชน เข้ามามีส่วนร่วมกับประชาช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บ้าน และเพื่อให้สอดคล้องกับแนวทางและวิธีการบริหารกิจการบ้านเมืองที่ดีขององค์กรปกครองส่วนท้องถิ่น ซึ่งสอดคล้องกับ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บริหารงานองค์การบริหารส่วนตำบล ให้เกิดความโปร่งใส ตรวจสอบได้ เสริมสร้างบทบาทของประชาช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เข้ามามีส่วนร่วมและแสดงความคิดเห็นในการบริหารงาน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 ผู้แทนสภาท้องถิ่น ผู้ทรงคุณวุฒิ ผู้แทนพนักงานส่วนตำบล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 ในองค์การบริหารส่วนตำบลยะรัง  ตามหลักเกณฑ์และวิธีการบริหารกิจการบ้านเมืองที่ดี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องค์การบริหารส่วนตำบลยะรัง หรือโครงการที่มีผลกระทบต่อความเป็นอยู่ของประชาชนทำให้องค์การบริหารส่วนตำบลยะรังมีความโปร่งใส ตรวจสอบได้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คณะกรรมการตรวจเงินแผ่นดินกำหน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ห้ผู้กำกับ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จัดทำแผนการตรวจสอบภายในประจำ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-2564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11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ยะรังเป็นไปอย่างมีประสิทธิภาพและประสิทธิภาพ ทั้งยังช่วยป้องกันหรือลดความเลี่ยงจาก                 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 ๆ ที่เกี่ยวข้องจะทำให้การปฏิบัติงานขององค์การบริหารส่วนตำบล   ยะรัง เป็นไปอย่างถูกต้องและเป็นไปตามวัตถุประสงค์ของทางราชกา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คณะกรรมการตรวจเงินแผ่นดิน 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 ๆ ทางด้านการบัญชี และด้านอื่น ๆ ที่เกี่ยวข้อง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 ๆ ของส่วนราชการเป็นไปอย่างเหมาะส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ท้องถิ่น ลูกจ้างประจำ พนักงานจ้างตามภารกิจ 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กองการศึกษา กองสวัสดิการสังคม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SarabunIT๙" w:hAnsi="THSarabunIT๙" w:cs="THSarabunIT๙"/>
          <w:sz w:val="32"/>
          <w:sz w:val="32"/>
          <w:szCs w:val="32"/>
        </w:rPr>
        <w:t>ตรวจสอบความถูกต้องและเชื่อถือได</w:t>
      </w:r>
      <w:r>
        <w:rPr>
          <w:rFonts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ของข้อมูลและตัวเลขต</w:t>
      </w:r>
      <w:r>
        <w:rPr>
          <w:rFonts w:cs="THSarabunIT๙"/>
          <w:sz w:val="32"/>
          <w:sz w:val="32"/>
          <w:szCs w:val="32"/>
        </w:rPr>
        <w:t>่</w:t>
      </w:r>
      <w:r>
        <w:rPr>
          <w:rFonts w:ascii="THSarabunIT๙" w:hAnsi="THSarabunIT๙" w:cs="THSarabunIT๙"/>
          <w:sz w:val="32"/>
          <w:sz w:val="32"/>
          <w:szCs w:val="32"/>
        </w:rPr>
        <w:t>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ด้วยเทคนิค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วิธีการตรวจสอบที่ยอมรับโดยทั่วไป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ริมาณมากน้อยตามความจำเป็นและเหมาะส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คำนึงถึงประสิทธิภาพของระบบการควบคุมภายในและความสำคัญของเรื่องที่ตรวจสอ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มทั้งวิเคราะห์และประเมินผลการบริหารและการปฏิบัติงานของหน</w:t>
      </w:r>
      <w:r>
        <w:rPr>
          <w:rFonts w:cs="THSarabunIT๙"/>
          <w:sz w:val="32"/>
          <w:sz w:val="32"/>
          <w:szCs w:val="32"/>
        </w:rPr>
        <w:t>่</w:t>
      </w:r>
      <w:r>
        <w:rPr>
          <w:rFonts w:ascii="THSarabunIT๙" w:hAnsi="THSarabunIT๙" w:cs="THSarabunIT๙"/>
          <w:sz w:val="32"/>
          <w:sz w:val="32"/>
          <w:szCs w:val="32"/>
        </w:rPr>
        <w:t>วยรับตรวจ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 รวมทั้งการบริหาร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อื่นๆ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นโยบาย กฎหมาย 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คำสั่ง และมติคณะรัฐมนตรี ตลอดจนตรวจสอบระบบการดูแลรักษา และความปลอดภัยของ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 และ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ทุกประเภท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โดยมีประสิทธิภาพ ประสิทธิผล และประหยั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คำสั่งที่ทางราชการกำหนด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ารถนำไปส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ตรง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นโยบาย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ปฏิบัติตามกฎหมาย 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โดย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สัมฤทธิ์ของงานมากขึ้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เงิน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ประหยั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.1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ห้ผู้กำกับ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ควบคุมภาย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 2564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รับตรวจติดตามประเมินผลการควบคุมภายใ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และ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ละหนึ่งครั้ง ภายในเ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บวันนับจากวันสิ้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ถูก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และ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ไปตามที่ระเบียบฯ 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จัดทำและรายงานการควบคุมภายในตามที่คณะกรรมการตรวจเงินแ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ดินกำหนด 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ประจำทุก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ติดตามและประเมินผลการควบคุมภายใน ระดับอง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สรุปรายงานผลการประเมินผลการควบคุมภายในให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ราบตามแบบที่ระเบียบฯ กำหนด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และ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 ตามกำหน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ติดตามและประเมินผลการควบคุมภายใน ระด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ติดตามและประเมินผลการควบคุมภายใน ระด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ติดตามและ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 ดำเนินการประเมิ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ดำเนินการรวบรวม เพื่อจัดทำรายงานการควบคุมภายใน ตามระเบียบฯ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และนำเสน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จัด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ย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และ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1 </w:t>
      </w:r>
      <w:r>
        <w:rPr>
          <w:rFonts w:ascii="THSarabunIT๙" w:hAnsi="THSarabunIT๙" w:cs="THSarabunIT๙"/>
          <w:sz w:val="32"/>
          <w:sz w:val="32"/>
          <w:szCs w:val="32"/>
        </w:rPr>
        <w:t>บุคลากรมีความรู้ ความเข้าใจในการปฏิบัติงานเพื่อให้เกิดประสิทธิภาพสูงสุ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2 </w:t>
      </w:r>
      <w:r>
        <w:rPr>
          <w:rFonts w:ascii="THSarabunIT๙" w:hAnsi="THSarabunIT๙" w:cs="THSarabunIT๙"/>
          <w:sz w:val="32"/>
          <w:sz w:val="32"/>
          <w:szCs w:val="32"/>
        </w:rPr>
        <w:t>ลดโอกาสความผิดพลา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้องกันและลดความเสี่ยงต่อการปฏิบัติ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40"/>
          <w:szCs w:val="40"/>
        </w:rPr>
      </w:pPr>
      <w:r>
        <w:rPr>
          <w:rFonts w:cs="THSarabunIT๙" w:ascii="THSarabunIT๙" w:hAnsi="THSarabunIT๙"/>
          <w:sz w:val="32"/>
          <w:szCs w:val="32"/>
        </w:rPr>
        <w:t xml:space="preserve">10.3 </w:t>
      </w:r>
      <w:r>
        <w:rPr>
          <w:rFonts w:ascii="THSarabunIT๙" w:hAnsi="THSarabunIT๙" w:cs="TH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กลไกที่สำคัญ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ในการบริหาร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ในภาครัฐหรือเอกชนทั้งขนาดเล็กและขนาด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ควบคุมภายในจะ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ควบคุมหรือลดความเสี่ย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การจัดก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ดีต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มาการบริหาร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ภายในตามที่กระทรวงการคลังประกาศ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ๆ ไป ซึ่งอา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ของกฎหมายระเบียบ ระบบบัญชี หนังสือสั่งการ และหนังสือตอ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หารื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โดย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ปที่การควบคุ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งินและบัญชีและการปฏิบั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ามระเบียบหรือกฎ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งราชการกำ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ถึงการจั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อื่นๆ นอกเหนือจา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งินและบัญชี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จึ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ภาพถึงผลการดำเนินงานในภาพรวม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ที่ดี คว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บบการควบคุมที่ครอบคลุมงานทุ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และ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ภาพ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นั้นๆ 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มีการดำเนินงานที่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ใด การที่ระบบการควบคุมภายในของรัฐยั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อบคลุมทุกระบบงาน อา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รั่วไหล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สียหาย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ารดำเนินงา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ผล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อาจเกิดจากการกำหนด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มอบหมาย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 การมอบหมายการปฏิบัติงานทั้ง กระบว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ดบุคคลหนึ่งเพียงคนเดียว การควบคุมสอบทานและการตรวจสอบยั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เพียงพอ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เมินและการบริหารความเสี่ยงการควบคุมภายใ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กำหนดขึ้น และพัฒน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ทันสมัย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แนวทางในการกำหนดระบบการควบคุมภายใ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เหมาะสมกับการปฏิบัติ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การติดตามประเมิ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ประสิทธิผล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หยัดและ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โดยลดขั้นตอนการปฏิบัติงานที่ซ้ำ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ลดความเสี่ยงหรือผลเสียหาย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งิน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อื่นๆ ที่อาจมีขึ้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และรายงานทางการเงินที่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และเชื่อถือ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ใจ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ในการตัดสินใจเกี่ยวกับการบริหารและการปฏิบัติงาน และบุคคลภายนอก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ปฏิบัติตามนโยบาย กฎหมาย เงื่อนไขสัญญา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 ระเบีย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เหมาะสมกับการปฏิบัติ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อีกทั้ง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ควบคุมหรือลดความเสี่ย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การจัด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ทำงานติดตามประเมินผลการควบคุมภายในตามระเบียบ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ภารกิจและตามนโยบายของรัฐบาล กระทรวงมหาดไทย และตามแผน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เพื่อสรุป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ยงานรับผิดช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กองการศึกษา กองสวัสดิการ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ะ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ประหยัด และ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และรายงานทางการเงินที่ถูกต</w:t>
      </w:r>
      <w:r>
        <w:rPr>
          <w:rFonts w:cs="TH SarabunIT๙" w:ascii="TH SarabunIT๙" w:hAnsi="TH SarabunIT๙"/>
          <w:sz w:val="32"/>
          <w:szCs w:val="32"/>
        </w:rPr>
        <w:t>h</w:t>
      </w:r>
      <w:r>
        <w:rPr>
          <w:rFonts w:ascii="TH SarabunIT๙" w:hAnsi="TH SarabunIT๙" w:cs="TH SarabunIT๙"/>
          <w:sz w:val="32"/>
          <w:sz w:val="32"/>
          <w:szCs w:val="32"/>
        </w:rPr>
        <w:t>อง 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และเชื่อถือ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ไป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ใจ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ใน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งาน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มีระบบและอย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อบของกฎหมาย ระเบียบ 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ังคับที่วางไ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ในการกำกับดูแลการปฏิบัติงานดี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ดียิ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 ตามมาตรฐาน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ภายใน 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ะ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รายงานการประเมินผลการควบคุมภายในครบทุก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ควบคุมภายใ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ในการจัดทำรายงานการประเมินผลการควบคุมภายใ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วมตรวจสอบการปฏิบัติ หรือการบริหารราชการตา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ทางที่สามารถดำเนิน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 ตรวจสอบ กำกับ ดูแล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เ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กระบวนการเกี่ยวกับบุคคลถือ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สิ่งสำคัญหรือเ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หัวใจของอ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จึงมักจะกำหนดห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ที่ของงานเ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เรื่องๆ การวางนโยบาย การวางแผน การวางระเบีย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ังคับที่ปฏิบัติงานในอ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หรือห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ยงานเพื่อใ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ิทธิภาพและเพื่อใ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ฏิบัติงานบรรลุตามวัตถุประส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ไ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มาตรการ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ม ตรวจสอบ กำกับ ดูแ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บุคคล โดยพิจารณาจากประเด็นการบริหารงานบุคคลโดยถือปฏิบัติตามกฎหมาย ระเบียบ หนังสือสั่งการโดยเ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ครัด เพื่อใ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ของอ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ไป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 การตรวจสอบ กำกับ ดูแลการบริหารงานบุคค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ตรวจสอบ กำกับ ดูแลการบริหารงานบุคคล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 และการเลื่อนตำแหน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บริหารงานบุคค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กรรมการจากภาคประชาช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 ระเบียบ หนังสือสั่งการ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ด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ทราบโดยการบันทึก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ตำบลทราบโดยการประกาศเสียงตามสายภาย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 และมีการ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ลงใน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ในการดำ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สามารถซักถ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หรือโ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ประเมิน หรือตรวจสอบการดำเนินการที่ตนเอง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คุณสมบัติและความเห็นชอบจากคณะกรรมการ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ำสั่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วันที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รับมติคณะคณะกรรมการ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 สำนักงาน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ระดับขั้นของความสำเร็จ 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ขั้นตอนการดำเนินงานตาม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ระดั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ในการตรวจสอบ กำกับ ดูแลการบริหารงานบุคคลเกี่ยวกับการบรรจุ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แนวทางในการปฏิบัติ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สามารถอธิบายผลที่เกิดขึ้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 การหาประโยชน์จากทรัพย์สิ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เงิ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ล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ำงา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าศัยระเบียบกฎหมาย หนังสือสั่งการ ตลอดจนมติคณะรัฐมนตรีวิธีการทำงา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 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บบการบริการที่รวดเร็ว 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ประชาชน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เกิดความพึงพอใจ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สะด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ั้งระเบียบกฎหมาย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ผิดพลาดบร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เสมอภาคกั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ปฏิบัติงาน การบริหารการเงินการคลัง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คอร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การทำงานมีกระบวนการที่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เงิน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ยในและภายนอก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ระบวนการทางการคลั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อื่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ซักถา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ามระเบียบ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บริหารจัดการ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ทำ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เผยสามารถตรวจสอบไ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มีการปรับปรุงแ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ขการทำงานขององ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ใ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ใส สามารถเ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วสาร เ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โอกาสใ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ชนสามารถตรวจสอบความถูก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ไ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รับเงิน การ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เงิน การฝากเงินการเก็บรักษาเงินและการตรวจเงิ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บวัน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ทำรายงานแสดงผลการดำเนินงานตามที่กรม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กคร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กำหนด เพื่อนำเสน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ประกาศสำเนารายงา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ทุกสามเดือ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ตลอดปีงบประมาณ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>256</w:t>
      </w:r>
      <w:r>
        <w:rPr>
          <w:rFonts w:cs="THSarabunIT๙" w:ascii="THSarabunIT๙" w:hAnsi="THSarabunIT๙"/>
          <w:sz w:val="32"/>
          <w:szCs w:val="32"/>
        </w:rPr>
        <w:t>1</w:t>
      </w:r>
      <w:r>
        <w:rPr>
          <w:rFonts w:cs="THSarabunIT๙" w:ascii="THSarabunIT๙" w:hAnsi="THSarabunIT๙"/>
          <w:sz w:val="32"/>
          <w:szCs w:val="32"/>
        </w:rPr>
        <w:t xml:space="preserve"> - 2564 </w:t>
      </w:r>
      <w:r>
        <w:rPr>
          <w:rFonts w:ascii="THSarabunIT๙" w:hAnsi="THSarabunIT๙" w:cs="THSarabunIT๙"/>
          <w:sz w:val="32"/>
          <w:sz w:val="32"/>
          <w:szCs w:val="32"/>
        </w:rPr>
        <w:t>และดำเนินกา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1 </w:t>
      </w:r>
      <w:r>
        <w:rPr>
          <w:rFonts w:ascii="THSarabunIT๙" w:hAnsi="THSarabunIT๙" w:cs="TH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2 </w:t>
      </w:r>
      <w:r>
        <w:rPr>
          <w:rFonts w:ascii="THSarabunIT๙" w:hAnsi="THSarabunIT๙" w:cs="THSarabunIT๙"/>
          <w:sz w:val="32"/>
          <w:sz w:val="32"/>
          <w:szCs w:val="32"/>
        </w:rPr>
        <w:t>มีการเบิกจ่ายถูกต้อ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ดเร็ว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กิดความประหยัด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3 </w:t>
      </w:r>
      <w:r>
        <w:rPr>
          <w:rFonts w:ascii="THSarabunIT๙" w:hAnsi="THSarabunIT๙" w:cs="TH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การควบคุมงาน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มีความสำคัญที่จะบริหารสัญ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งื่อนไขที่กำหนดในสัญญา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ซึ่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รรมการตรวจรับ 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 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องค์การอุตสาหกรรมป่าไม้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ำนักนายกรัฐมนตรี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แล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เงื่อนไข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กำหนดที่ระบุ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ดี เพราะหาก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หรือ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คลาดเคลื่อนหรือปฏิบัติ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ามรับผิดชอบตามอำ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ี่ตนเ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อาจ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สียห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อื่น นอกจากนี้อาจ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ทางแพ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าญา วินัย หรืออาจถูก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ศาลปกคร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สำคัญของการตรวจรับพัสดุและ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ประกอบก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ชิญ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รวจรับ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อบรม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 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รวจ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หรือระเบียบ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นุมัติ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คณะกรรมการตรวจ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อบ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ทำ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รวจ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หรือระเบียบ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ระเบียบ กฎหมาย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และ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cs="TH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ระกาศ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ำสั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งื่อนไข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หลักเกณฑ์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ัญหาที่เกิดขึ้นเป็นประจำไม่ได้เกิดจากเรื่องขาดความรอบคอ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วามชำนาญ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ระสบการณ์หรือขาดความรู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ฎ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ระกาศ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ำสั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งื่อนไข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หลักเกณฑ์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ี่มักมีการปรับปรุงเปลี่ยนแปลงหรือเพิ่มเติมเสนอเท่านั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หากแต่เกิดจากความรู้ความเข้าใจหรือการตีความข้อกฎ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หรือกฎเกณฑ์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งื่อนไขที่เกี่ยวข้องอย่างผิด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่งผลให้สมาชิกสภาท้องถิ่นและผู้บริหาร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เฉพาะผู้บริหารท้องถิ่นต้องตกเป็นผู้กระทำผิดกฎ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่อให้เกิดความเสียหายแก่องค์กรปกครองส่วน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ทำให้การแก้ไขปัญหาของประชาชนหรือการพัฒนาท้องถิ่นขาดประสิทธิภาพประสิทธิผล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่งผลให้การพัฒนาขององค์กรปกครองส่วนท้องถิ่นต้องล้าช้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ราะไม่ตอบสนองความต้องการของประชาชน อย่างแท้จริ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ากปัญหาดังกล่าวข้างต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ึงจำเป็นที่สมาชิกสภาท้องถิ่นและผู้บริหารท้องถิ่นต้องมีความรู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วามเข้าใจระเบียบกฎหมา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ำสั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หลักเกณฑ์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ที่สำคัญและเกี่ยวข้องกับการบริหารงานขององค์กรปกครองส่วน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นมีผลให้เกิดประสิทธิภาพและเกิดผลดีต่อองค์กรปกครองส่วน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ดังนั้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เพิ่มพูนความรู้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วามเข้าใจ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 xml:space="preserve">. 2547 </w:t>
      </w:r>
      <w:r>
        <w:rPr>
          <w:rFonts w:ascii="THSarabunIT๙" w:hAnsi="THSarabunIT๙" w:cs="TH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0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3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ำนักปลัดองค์การบริหารบริหารส่วนตำบลยะรัง จึงได้จัดทำโครงการอบรมให้ความรู้ด้านระเบียบ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กฎหมาย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cs="THSarabunIT๙" w:ascii="THSarabunIT๙" w:hAnsi="THSarabunIT๙"/>
          <w:sz w:val="32"/>
          <w:szCs w:val="32"/>
        </w:rPr>
        <w:t xml:space="preserve">3.1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พิ่มพูนความรู้ความเข้าใจระเบียบกระทรวงมหาดไทยว่าด้วยข้อบังคับการประชุมสภา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 xml:space="preserve">. 2547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3.2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ส่วนตำบลยะรัง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3.3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 มีความรู้ความเข้าใจมิให้ดำเนินกิจการที่เป็</w:t>
      </w:r>
      <w:r>
        <w:rPr>
          <w:rFonts w:cs="THSarabunIT๙" w:ascii="THSarabunIT๙" w:hAnsi="THSarabunIT๙"/>
          <w:sz w:val="32"/>
          <w:szCs w:val="32"/>
        </w:rPr>
        <w:t>9</w:t>
      </w:r>
      <w:r>
        <w:rPr>
          <w:rFonts w:ascii="THSarabunIT๙" w:hAnsi="THSarabunIT๙" w:cs="THSarabunIT๙"/>
          <w:sz w:val="32"/>
          <w:sz w:val="32"/>
          <w:szCs w:val="32"/>
        </w:rPr>
        <w:t>นการขัดกันระหว่างประโยชน์ส่วนบุคคลและประโยชน์ส่วนรวม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0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SarabunIT๙" w:ascii="THSarabunIT๙" w:hAnsi="THSarabunIT๙"/>
          <w:sz w:val="32"/>
          <w:szCs w:val="32"/>
        </w:rPr>
        <w:t xml:space="preserve">3.4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3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ผู้บริหารองค์การบริหารส่วนตำบลยะรั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4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>1</w:t>
      </w:r>
      <w:r>
        <w:rPr>
          <w:rFonts w:ascii="THSarabunIT๙" w:hAnsi="THSarabunIT๙" w:cs="THSarabunIT๙"/>
          <w:sz w:val="32"/>
          <w:sz w:val="32"/>
          <w:szCs w:val="32"/>
        </w:rPr>
        <w:t>๒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รว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>1</w:t>
      </w:r>
      <w:r>
        <w:rPr>
          <w:rFonts w:ascii="THSarabunIT๙" w:hAnsi="THSarabunIT๙" w:cs="THSarabunIT๙"/>
          <w:sz w:val="32"/>
          <w:sz w:val="32"/>
          <w:szCs w:val="32"/>
        </w:rPr>
        <w:t>๖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6.1 </w:t>
      </w:r>
      <w:r>
        <w:rPr>
          <w:rFonts w:ascii="THSarabunIT๙" w:hAnsi="THSarabunIT๙" w:cs="THSarabunIT๙"/>
          <w:sz w:val="32"/>
          <w:sz w:val="32"/>
          <w:szCs w:val="32"/>
        </w:rPr>
        <w:t>จัดทำโครงการ</w:t>
      </w:r>
      <w:r>
        <w:rPr>
          <w:rFonts w:cs="THSarabunIT๙" w:ascii="THSarabunIT๙" w:hAnsi="THSarabunIT๙"/>
          <w:sz w:val="32"/>
          <w:szCs w:val="32"/>
        </w:rPr>
        <w:t>/</w:t>
      </w:r>
      <w:r>
        <w:rPr>
          <w:rFonts w:ascii="THSarabunIT๙" w:hAnsi="THSarabunIT๙" w:cs="THSarabunIT๙"/>
          <w:sz w:val="32"/>
          <w:sz w:val="32"/>
          <w:szCs w:val="32"/>
        </w:rPr>
        <w:t>แผน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6.2 </w:t>
      </w:r>
      <w:r>
        <w:rPr>
          <w:rFonts w:ascii="THSarabunIT๙" w:hAnsi="THSarabunIT๙" w:cs="THSarabunIT๙"/>
          <w:sz w:val="32"/>
          <w:sz w:val="32"/>
          <w:szCs w:val="32"/>
        </w:rPr>
        <w:t>ประชาสัมพันธ์โครง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วั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เวล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ถานที่ให้แก่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 เข้ารับการอบร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6.3 </w:t>
      </w:r>
      <w:r>
        <w:rPr>
          <w:rFonts w:ascii="THSarabunIT๙" w:hAnsi="THSarabunIT๙" w:cs="THSarabunIT๙"/>
          <w:sz w:val="32"/>
          <w:sz w:val="32"/>
          <w:szCs w:val="32"/>
        </w:rPr>
        <w:t>อบรมให้ความรู้โดยวิทยาก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ร้อมแจกเอกสารประกอบการอบรม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SarabunIT๙" w:ascii="THSarabunIT๙" w:hAnsi="THSarabunIT๙"/>
          <w:sz w:val="32"/>
          <w:szCs w:val="32"/>
        </w:rPr>
        <w:t xml:space="preserve">6.4 </w:t>
      </w:r>
      <w:r>
        <w:rPr>
          <w:rFonts w:ascii="THSarabunIT๙" w:hAnsi="THSarabunIT๙" w:cs="TH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ascii="THSarabunIT๙" w:hAnsi="THSarabunIT๙" w:cs="THSarabunIT๙"/>
          <w:sz w:val="32"/>
          <w:sz w:val="32"/>
          <w:szCs w:val="32"/>
        </w:rPr>
        <w:t>เดือนกรกฎาค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ของทุกปี </w:t>
      </w:r>
      <w:r>
        <w:rPr>
          <w:rFonts w:cs="THSarabunIT๙" w:ascii="THSarabunIT๙" w:hAnsi="THSarabunIT๙"/>
          <w:sz w:val="32"/>
          <w:szCs w:val="32"/>
        </w:rPr>
        <w:t>(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cs="THSarabunIT๙" w:ascii="THSarabunIT๙" w:hAnsi="THSarabunIT๙"/>
          <w:sz w:val="32"/>
          <w:szCs w:val="32"/>
        </w:rPr>
        <w:t xml:space="preserve">10.1 </w:t>
      </w:r>
      <w:r>
        <w:rPr>
          <w:rFonts w:ascii="THSarabunIT๙" w:hAnsi="THSarabunIT๙" w:cs="THSarabunIT๙"/>
          <w:sz w:val="32"/>
          <w:sz w:val="32"/>
          <w:szCs w:val="32"/>
        </w:rPr>
        <w:t>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ได้เพิ่มพูนความรู้ความเข้าใจระเบียบกระทรวงมหาดไทยว่าด้วยข้อบังคับการประชุมสภาท้องถิ่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</w:t>
      </w:r>
      <w:r>
        <w:rPr>
          <w:rFonts w:cs="THSarabunIT๙" w:ascii="THSarabunIT๙" w:hAnsi="THSarabunIT๙"/>
          <w:sz w:val="32"/>
          <w:szCs w:val="32"/>
        </w:rPr>
        <w:t>.</w:t>
      </w:r>
      <w:r>
        <w:rPr>
          <w:rFonts w:ascii="THSarabunIT๙" w:hAnsi="THSarabunIT๙" w:cs="THSarabunIT๙"/>
          <w:sz w:val="32"/>
          <w:sz w:val="32"/>
          <w:szCs w:val="32"/>
        </w:rPr>
        <w:t>ศ</w:t>
      </w:r>
      <w:r>
        <w:rPr>
          <w:rFonts w:cs="THSarabunIT๙" w:ascii="THSarabunIT๙" w:hAnsi="THSarabunIT๙"/>
          <w:sz w:val="32"/>
          <w:szCs w:val="32"/>
        </w:rPr>
        <w:t>. 2547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2 </w:t>
      </w:r>
      <w:r>
        <w:rPr>
          <w:rFonts w:ascii="THSarabunIT๙" w:hAnsi="THSarabunIT๙" w:cs="THSarabunIT๙"/>
          <w:sz w:val="32"/>
          <w:sz w:val="32"/>
          <w:szCs w:val="32"/>
        </w:rPr>
        <w:t>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3 </w:t>
      </w:r>
      <w:r>
        <w:rPr>
          <w:rFonts w:ascii="THSarabunIT๙" w:hAnsi="THSarabunIT๙" w:cs="THSarabunIT๙"/>
          <w:sz w:val="32"/>
          <w:sz w:val="32"/>
          <w:szCs w:val="32"/>
        </w:rPr>
        <w:t>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0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4 </w:t>
      </w:r>
      <w:r>
        <w:rPr>
          <w:rFonts w:ascii="THSarabunIT๙" w:hAnsi="THSarabunIT๙" w:cs="THSarabunIT๙"/>
          <w:sz w:val="32"/>
          <w:sz w:val="32"/>
          <w:szCs w:val="32"/>
        </w:rPr>
        <w:t>ผู้บริห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สมาชิกสภาองค์การบริหารส่วนตำบลยะรังมีความรู้ความเข้าใจ                  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    </w:t>
      </w:r>
      <w:r>
        <w:rPr>
          <w:rFonts w:ascii="THSarabunIT๙" w:hAnsi="THSarabunIT๙" w:cs="THSarabunIT๙"/>
          <w:sz w:val="32"/>
          <w:sz w:val="32"/>
          <w:szCs w:val="32"/>
        </w:rPr>
        <w:t>ตามมาตร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103 </w:t>
      </w:r>
      <w:r>
        <w:rPr>
          <w:rFonts w:ascii="THSarabunIT๙" w:hAnsi="THSarabunIT๙" w:cs="TH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ลไกสำคัญ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ิดตาม ตรวจสอบ ประเมินผล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ซึ่งอำนาจในการบริหาร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อิสระเต็มที่ในการดำเนินงาน มีงบประมาณเป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นของตนเอง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ึง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ิสระ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ลางก็จะคอยควบคุมดูแลการดำเนินง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โดยความเรียบ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และ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กำหนดแนวทางการพัฒน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 นอกจากจะ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มีบรรยากาศการทำงานแบบ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มีประสิทธิภาพ ยั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ชื่อถื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สามารถ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และลด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ขึ้น เพื่อกำหนดบทบาทของ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ตรวจสอบ โด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ารในการดำเนิน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ล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ลไกสำหรับตรวจสอบ ติดตาม และประเมินผล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ลดการทุจริต 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บทบาท 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ตนเอง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ือระเบียบ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ชุม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ารตรวจสอบการดำเนิ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โคร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การแปรญัตติ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ญญัติ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รายงานการประชุม การติดตามและประเมินผลแผนพัฒนา ฯลฯ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ั้งกระท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ามการบริหารงานในการประชุม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ำนักงานปลัด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บทบาท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 และ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ำเนินการเฝ้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เห็นการทุจริต</w:t>
      </w:r>
      <w:r>
        <w:rPr>
          <w:rFonts w:ascii="TH SarabunIT๙" w:hAnsi="TH SarabunIT๙" w:cs="TH SarabunIT๙"/>
          <w:sz w:val="36"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SarabunIT๙" w:hAnsi="THSarabunIT๙" w:cs="TH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เป็นที่ทุกภาคส่วนในสังคม จะต้องตระหนักและร่วมกันแก้ไขจัดการปัญหา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โดยการเข้าไปมีส่วนร่วมเป็นเครือข่ายในการขับเคลื่อนต่างๆ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ให้เกิดการเฝ้าระวั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ป้องปรามการทุจริต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ในรูปแบบการกระตุ้นให้ทุกภาคส่วนในจังหวัดได้ตระหนักถึงปัญหาการทุจริตคอร์รัปชั่นและมีส่วนรวมในการป้องกันและปราบปราม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3.1 </w:t>
      </w:r>
      <w:r>
        <w:rPr>
          <w:rFonts w:ascii="THSarabunIT๙" w:hAnsi="THSarabunIT๙" w:cs="TH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SarabunIT๙" w:ascii="THSarabunIT๙" w:hAnsi="THSarabunIT๙"/>
          <w:sz w:val="32"/>
          <w:szCs w:val="32"/>
        </w:rPr>
        <w:t xml:space="preserve">3.2 </w:t>
      </w:r>
      <w:r>
        <w:rPr>
          <w:rFonts w:ascii="THSarabunIT๙" w:hAnsi="THSarabunIT๙" w:cs="TH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48"/>
          <w:szCs w:val="48"/>
        </w:rPr>
      </w:pPr>
      <w:r>
        <w:rPr>
          <w:rFonts w:ascii="THSarabunIT๙" w:hAnsi="THSarabunIT๙" w:cs="THSarabunIT๙"/>
          <w:sz w:val="32"/>
          <w:sz w:val="32"/>
          <w:szCs w:val="32"/>
        </w:rPr>
        <w:t>ประชาชนในตำบลยะรัง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firstLine="11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องค์การบริหารส่วนตำบลยะรัง ตำบลยะรัง อำเภอยะรัง  จังหวัดปัตตานี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ำนั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ผิดชอบ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หตุทาง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 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พิจารณาสั่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รื่อง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 xml:space="preserve">10.1 </w:t>
      </w:r>
      <w:r>
        <w:rPr>
          <w:rFonts w:ascii="THSarabunIT๙" w:hAnsi="THSarabunIT๙" w:cs="TH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SarabunIT๙" w:ascii="THSarabunIT๙" w:hAnsi="THSarabunIT๙"/>
          <w:sz w:val="32"/>
          <w:szCs w:val="32"/>
        </w:rPr>
        <w:t xml:space="preserve">10.2 </w:t>
      </w:r>
      <w:r>
        <w:rPr>
          <w:rFonts w:ascii="THSarabunIT๙" w:hAnsi="THSarabunIT๙" w:cs="TH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พัฒนา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สภาตำบลและ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๓๗ 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ขเพิ่มเติมถึง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5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>มาตรา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pacing w:val="-6"/>
          <w:sz w:val="32"/>
          <w:szCs w:val="32"/>
        </w:rPr>
        <w:t xml:space="preserve">69/1 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>การปฏิบัติงานตามอำนาจหน้าที่ขององค์การบริหารส่วนตำบล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>ต้องเป็นไปเพื่อประโยชน์สุขของประชาชน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>โดยใช้วิธีการบริหารกิจการบ้านเมืองที่ดี</w:t>
      </w:r>
      <w:r>
        <w:rPr>
          <w:rFonts w:ascii="THSarabunIT๙" w:hAnsi="THSarabunIT๙" w:cs="TH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นึงถึงการ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ของประชาชนในการจัดทำแผนพัฒนาท</w:t>
      </w:r>
      <w:r>
        <w:rPr>
          <w:rFonts w:cs="TH SarabunIT๙" w:ascii="TH SarabunIT๙" w:hAnsi="TH SarabunIT๙"/>
          <w:spacing w:val="-6"/>
          <w:sz w:val="32"/>
          <w:szCs w:val="32"/>
        </w:rPr>
        <w:t>h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การจัดทำงบประมาณ การจัดซื้อจัด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 การตรวจสอบ การประเมินผลการปฏิบัติงา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มูล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สาร ทั้งนี้ 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ไปตามกฎหมาย ระเบียบ 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ังคับ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การนั้น ประกอบกับพระราชกฤษฎีก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หลักเกณ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กิจการ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เมืองที่ด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โยบายของรัฐบาลใน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และปราบปรามการทุจริตซึ่งม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ในการ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จิตสำนึก 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ิยม การบูรณาการ การ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แข็ง และการพัฒนาศักยภาพเ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ของรัฐใน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และปราบปรามการทุจริต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หาเกี่ยวกับการทุจริตคอ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สามารถเกิดขึ้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้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ทุกวงการ 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วงการระดับ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จนถึงระดับ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 มีภารกิจ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ี่ในการบริหารราชการ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เจริญร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เรือง โดยการ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ของ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เอกชน รัฐวิสาหกิจ รวมถึงภาคประชาชนทั่วไปในกา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กันพัฒน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มีคุณภาพชีวิตที่ดีและมี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ีใ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ดังนั้น การที่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จะพัฒนา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ริญ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 จำ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จะ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มี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หล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 ในกา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กันพัฒน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ในการนี้การมี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ที่ดีที่คอยสนับสนุนและ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มือกันพัฒน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 จึง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สิ่งจำ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ฉพาะ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การทุจริตคอ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 ซึ่ง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การ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โอกาส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รัฐ ภาคเอกชน รัฐวิสาหกิจ รวมถึงภาคประชาชน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กับองค์การบริหารส่วนตำบลยะรัง ในกา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พิจารณา 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ตัดสินใจ 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ทำ               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รับผิดชอบ และ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มตรวจสอบเพื่อ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การทุจริตคอ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ยะรังพิจารณา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เห็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 การมี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ดัง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ว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สิ่งจำเ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 จึงไ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มาตร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เสริมและพัฒนา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การทุจริตขึ้น เพื่อ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เสริมและสนับสนุนการดำเนินงานของเครือ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กันการทุจริต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แข็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กนนำ แนว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ิตสำนึกและตระหนักเกี่ยว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</w:t>
      </w:r>
    </w:p>
    <w:p>
      <w:pPr>
        <w:pStyle w:val="Normal"/>
        <w:autoSpaceDE w:val="false"/>
        <w:spacing w:lineRule="auto" w:line="240" w:before="0" w:after="0"/>
        <w:ind w:right="-150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จ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พื้นที่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ยะรั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ตัวแทนภาครัฐ ภาคเอกชน ภาครัฐวิสาหกิจ และภาคประชาชน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บุคคล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 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ุก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บริเวณ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 โดยการลงทะเบียนการ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โอกาส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บริหารราชการขององค์การบริหารส่วนตำบลยะรังในการร</w:t>
      </w:r>
      <w:r>
        <w:rPr>
          <w:rFonts w:cs="TH SarabunIT๙" w:ascii="TH SarabunIT๙" w:hAnsi="TH SarabunIT๙"/>
          <w:sz w:val="32"/>
          <w:szCs w:val="32"/>
        </w:rPr>
        <w:t>j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พิจารณ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ำ และ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รับผิดชอบ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นับสนุนและอำนวยความสะด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องค์การบริหารส่วนตำบลยะรัง กับบุคคล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 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แกนนำ แนว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ิตสำนึกและตระหนักเกี่ยว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</w:t>
      </w:r>
    </w:p>
    <w:p>
      <w:pPr>
        <w:pStyle w:val="Normal"/>
        <w:autoSpaceDE w:val="false"/>
        <w:spacing w:lineRule="auto" w:line="240" w:before="0" w:after="0"/>
        <w:ind w:right="-15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จ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พื้นที่องค์การบริหารส่วนตำบลยะรัง</w:t>
      </w:r>
    </w:p>
    <w:sectPr>
      <w:headerReference w:type="default" r:id="rId4"/>
      <w:footerReference w:type="default" r:id="rId5"/>
      <w:type w:val="nextPage"/>
      <w:pgSz w:w="11906" w:h="16838"/>
      <w:pgMar w:left="1418" w:right="1127" w:gutter="0" w:header="720" w:top="1418" w:footer="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48" w:leader="none"/>
      </w:tabs>
      <w:rPr>
        <w:rFonts w:ascii="TH SarabunIT๙" w:hAnsi="TH SarabunIT๙" w:cs="TH SarabunIT๙"/>
        <w:sz w:val="26"/>
        <w:szCs w:val="26"/>
      </w:rPr>
    </w:pPr>
    <w:r>
      <w:rPr>
        <w:rFonts w:ascii="TH SarabunIT๙" w:hAnsi="TH SarabunIT๙" w:cs="TH SarabunIT๙"/>
        <w:sz w:val="26"/>
        <w:sz w:val="26"/>
        <w:szCs w:val="26"/>
        <w:lang w:val="th-TH"/>
      </w:rPr>
      <w:t>การประเมินความเสี่ยงการทุจริต</w:t>
    </w:r>
    <w:r>
      <w:rPr>
        <w:rFonts w:ascii="TH SarabunIT๙" w:hAnsi="TH SarabunIT๙" w:cs="TH SarabunIT๙"/>
        <w:sz w:val="26"/>
        <w:sz w:val="26"/>
        <w:szCs w:val="26"/>
        <w:lang w:val="th-TH"/>
      </w:rPr>
      <w:t xml:space="preserve"> </w:t>
    </w:r>
    <w:r>
      <w:rPr>
        <w:rFonts w:ascii="TH SarabunIT๙" w:hAnsi="TH SarabunIT๙" w:cs="TH SarabunIT๙"/>
        <w:sz w:val="26"/>
        <w:sz w:val="26"/>
        <w:szCs w:val="26"/>
        <w:lang w:val="th-TH"/>
      </w:rPr>
      <w:t xml:space="preserve">ประจำปี </w:t>
    </w:r>
    <w:r>
      <w:rPr>
        <w:rFonts w:cs="TH SarabunIT๙" w:ascii="TH SarabunIT๙" w:hAnsi="TH SarabunIT๙"/>
        <w:sz w:val="26"/>
        <w:szCs w:val="26"/>
        <w:lang w:val="th-TH"/>
      </w:rPr>
      <w:t>2563</w:t>
      <w:tab/>
    </w:r>
    <w:r>
      <w:rPr>
        <w:rFonts w:ascii="TH SarabunIT๙" w:hAnsi="TH SarabunIT๙" w:cs="TH SarabunIT๙"/>
        <w:sz w:val="26"/>
        <w:sz w:val="26"/>
        <w:szCs w:val="26"/>
        <w:lang w:val="th-TH"/>
      </w:rPr>
      <w:t xml:space="preserve">หน้า </w:t>
    </w:r>
    <w:r>
      <w:rPr>
        <w:rFonts w:ascii="TH SarabunIT๙" w:hAnsi="TH SarabunIT๙" w:cs="TH SarabunIT๙"/>
        <w:sz w:val="26"/>
        <w:sz w:val="26"/>
        <w:szCs w:val="26"/>
      </w:rPr>
      <w:fldChar w:fldCharType="begin"/>
    </w:r>
    <w:r>
      <w:rPr>
        <w:sz w:val="26"/>
        <w:sz w:val="26"/>
        <w:szCs w:val="26"/>
        <w:rFonts w:ascii="TH SarabunIT๙" w:hAnsi="TH SarabunIT๙" w:cs="TH SarabunIT๙"/>
      </w:rPr>
      <w:instrText xml:space="preserve"> PAGE </w:instrText>
    </w:r>
    <w:r>
      <w:rPr>
        <w:sz w:val="26"/>
        <w:sz w:val="26"/>
        <w:szCs w:val="26"/>
        <w:rFonts w:ascii="TH SarabunIT๙" w:hAnsi="TH SarabunIT๙" w:cs="TH SarabunIT๙"/>
      </w:rPr>
      <w:fldChar w:fldCharType="separate"/>
    </w:r>
    <w:r>
      <w:rPr>
        <w:sz w:val="26"/>
        <w:sz w:val="26"/>
        <w:szCs w:val="26"/>
        <w:rFonts w:ascii="TH SarabunIT๙" w:hAnsi="TH SarabunIT๙" w:cs="TH SarabunIT๙"/>
      </w:rPr>
      <w:t>8</w:t>
    </w:r>
    <w:r>
      <w:rPr>
        <w:sz w:val="26"/>
        <w:sz w:val="26"/>
        <w:szCs w:val="26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5" w:leader="none"/>
      </w:tabs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vanish/>
        <w:sz w:val="26"/>
        <w:szCs w:val="26"/>
        <w:highlight w:val="yellow"/>
      </w:rPr>
      <w:t>&lt;</w:t>
    </w:r>
    <w:r>
      <w:rPr>
        <w:rFonts w:ascii="TH SarabunIT๙" w:hAnsi="TH SarabunIT๙" w:cs="TH SarabunIT๙"/>
        <w:sz w:val="26"/>
        <w:sz w:val="26"/>
        <w:szCs w:val="26"/>
        <w:lang w:val="th-TH"/>
      </w:rPr>
      <w:t xml:space="preserve">การประเมินความเสี่ยงการทุจริต ประจำปี </w:t>
    </w:r>
    <w:r>
      <w:rPr>
        <w:rFonts w:cs="TH SarabunIT๙" w:ascii="TH SarabunIT๙" w:hAnsi="TH SarabunIT๙"/>
        <w:sz w:val="26"/>
        <w:szCs w:val="26"/>
        <w:lang w:val="th-TH"/>
      </w:rPr>
      <w:t>2563</w:t>
    </w:r>
    <w:r>
      <w:rPr>
        <w:rFonts w:cs="TH SarabunIT๙" w:ascii="TH SarabunIT๙" w:hAnsi="TH SarabunIT๙"/>
        <w:sz w:val="26"/>
        <w:szCs w:val="26"/>
        <w:lang w:val="th-TH"/>
      </w:rPr>
      <w:tab/>
    </w:r>
    <w:r>
      <w:rPr>
        <w:rFonts w:ascii="TH SarabunIT๙" w:hAnsi="TH SarabunIT๙" w:cs="TH SarabunIT๙"/>
        <w:sz w:val="26"/>
        <w:sz w:val="26"/>
        <w:szCs w:val="26"/>
        <w:lang w:val="th-TH"/>
      </w:rPr>
      <w:t xml:space="preserve">หน้า </w:t>
    </w:r>
    <w:r>
      <w:rPr>
        <w:rFonts w:ascii="TH SarabunIT๙" w:hAnsi="TH SarabunIT๙" w:cs="TH SarabunIT๙"/>
        <w:sz w:val="26"/>
        <w:sz w:val="26"/>
        <w:szCs w:val="26"/>
      </w:rPr>
      <w:fldChar w:fldCharType="begin"/>
    </w:r>
    <w:r>
      <w:rPr>
        <w:sz w:val="26"/>
        <w:szCs w:val="26"/>
        <w:rFonts w:cs="TH SarabunIT๙" w:ascii="TH SarabunIT๙" w:hAnsi="TH SarabunIT๙"/>
      </w:rPr>
      <w:instrText xml:space="preserve"> PAGE </w:instrText>
    </w:r>
    <w:r>
      <w:rPr>
        <w:sz w:val="26"/>
        <w:szCs w:val="26"/>
        <w:rFonts w:cs="TH SarabunIT๙" w:ascii="TH SarabunIT๙" w:hAnsi="TH SarabunIT๙"/>
      </w:rPr>
      <w:fldChar w:fldCharType="separate"/>
    </w:r>
    <w:r>
      <w:rPr>
        <w:sz w:val="26"/>
        <w:szCs w:val="26"/>
        <w:rFonts w:cs="TH SarabunIT๙" w:ascii="TH SarabunIT๙" w:hAnsi="TH SarabunIT๙"/>
      </w:rPr>
      <w:t>136</w:t>
    </w:r>
    <w:r>
      <w:rPr>
        <w:sz w:val="26"/>
        <w:szCs w:val="2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6"/>
        <w:szCs w:val="22"/>
      </w:rPr>
    </w:pPr>
    <w:r>
      <w:rPr>
        <w:rFonts w:cs="TH SarabunIT๙" w:ascii="TH SarabunIT๙" w:hAnsi="TH SarabunIT๙"/>
        <w:sz w:val="2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6:00Z</dcterms:created>
  <dc:creator>ASUS</dc:creator>
  <dc:description/>
  <cp:keywords/>
  <dc:language>en-US</dc:language>
  <cp:lastModifiedBy>iTCOM</cp:lastModifiedBy>
  <cp:lastPrinted>2020-07-14T11:06:00Z</cp:lastPrinted>
  <dcterms:modified xsi:type="dcterms:W3CDTF">2020-07-14T04:16:00Z</dcterms:modified>
  <cp:revision>2</cp:revision>
  <dc:subject/>
  <dc:title/>
</cp:coreProperties>
</file>